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3 „Доставка на хартиени изделия, регистри, формуляри, класьори, папки, тетрадки и кламери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3 „Доставка на хартиени изделия, регистри, формуляри, класьори, папки, тетрадки и кламери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39 артикула канцеларски материали по видове и количества, съгласно изискванията на възложителя, посочени в Приложение № …… към настоящето 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образно приложения образец на описани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ику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ст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р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ните канцеларски материали отговарят на действащите нормативни изисквания, български и европейски стандарти за съответния вид артику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Срокът за изпълнение на договора е 24 месеца от датата на сключването му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1. Доставките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договор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4.2. Поръчаните от възложителя количества ще доставям(е) в срок 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lang w:val="bg-BG"/>
        </w:rPr>
        <w:t>от получаването на съответната месечна заявка от възлож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Количествата на доставките на артикула, посо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дел І.А, т. 2.3 от документацията за участие</w:t>
      </w:r>
      <w:r>
        <w:rPr>
          <w:rFonts w:cs="Times New Roman" w:ascii="Times New Roman" w:hAnsi="Times New Roman"/>
          <w:sz w:val="24"/>
          <w:szCs w:val="24"/>
        </w:rPr>
        <w:t xml:space="preserve"> под № 33 – „Тефтер А5 кожени корици с метални ъгълчета, 100 листа“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бразно изискванията на възложителя ще се извършват, </w:t>
      </w:r>
      <w:r>
        <w:rPr>
          <w:rFonts w:cs="Times New Roman" w:ascii="Times New Roman" w:hAnsi="Times New Roman"/>
          <w:sz w:val="24"/>
          <w:szCs w:val="24"/>
        </w:rPr>
        <w:t>както следва: за първата година на изпълнението на договора – 250 бр., а за втората година – 1750 б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Доставките на количествата от 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о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 раздел І.А, т. 2.3 от документацията за участие, с </w:t>
      </w:r>
      <w:r>
        <w:rPr>
          <w:rFonts w:cs="Times New Roman" w:ascii="Times New Roman" w:hAnsi="Times New Roman"/>
          <w:sz w:val="24"/>
          <w:szCs w:val="24"/>
        </w:rPr>
        <w:t xml:space="preserve"> № 36 „Джобен календар бележник 140 х 70 мм“ , № 37 „Плик В4 (250х353мм.) самозалепващ, бял, непрозрачен, с отваряне по късата страна“, № 38 „Плик С5 (162х229мм.) самозалепващ, бял, непрозрачен, с отваряне по дългата страна“ и № 39 „Плик С6 (114х162мм.) самозалепващ, бял, непрозрачен, с отваряне по дългата страна“</w:t>
      </w:r>
      <w:r>
        <w:rPr>
          <w:rFonts w:cs="Times New Roman" w:ascii="Times New Roman" w:hAnsi="Times New Roman"/>
          <w:sz w:val="24"/>
          <w:szCs w:val="24"/>
          <w:lang w:val="bg-BG"/>
        </w:rPr>
        <w:t>, съобразно изискванията на възложителя,</w:t>
      </w:r>
      <w:r>
        <w:rPr>
          <w:rFonts w:cs="Times New Roman" w:ascii="Times New Roman" w:hAnsi="Times New Roman"/>
          <w:sz w:val="24"/>
          <w:szCs w:val="24"/>
        </w:rPr>
        <w:t xml:space="preserve"> ще се извършат през втората година от изпълнението на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явените количества канцеларски материали ще се доставят в стандартна опаковка, предпазваща ги от външни влияния, надлежно етикиран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събрание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Приложение № 4.3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Образец 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………..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АРТИКУЛИТЕ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обособена позиция № 3 „Доставка на хартиени изделия, регистри, формуляри, класьори, папки, тетрадки и кламери“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3"/>
        <w:gridCol w:w="1417"/>
        <w:gridCol w:w="1418"/>
        <w:gridCol w:w="2835"/>
      </w:tblGrid>
      <w:tr>
        <w:trPr>
          <w:trHeight w:val="10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 /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Eд. 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АГАНИ АРТИКУ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ал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ирана хартия, бяла,  формат А4, 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тон А4, 160 гр., цвят: сив, оранжев и червен, 5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рица картон-А4 черна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бче хартиено цветно 800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залепващи се листчета, 100 бр. в блистер, размер 76х76мм. (пастелни цветове: жълт, син, зелен, розов, оранжев), да не са неонови (електриков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блис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факс 210/26 м., високочувствителна, термохар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цветна А4 250 лис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ки за доставки на стоки и матери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та адресна за регистрация в хотел за български гражда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та адресна за регистрация в хотел за чуждестранни гражда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нига за електронен касов а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рно касова бележка за касов а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мо ролка за касов апарат 57мм ф50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мо ролка за касов апарат 79мм ф80мм/8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витьорска сметка , 100 бр. в коч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ласьор 5 см. - метален механизъм, А4  от материал полипропилен, с машинка и повдигащ палец, джоб за сменяем етикет, цвят: жълт, син, сив, червен, черен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ьор 8 см. - метален механизъм, А4  от материал полипропилен, с машинка и повдигащ палец, с джоб за сменяем етикет, цвят: жълт, син, сив, червен, черен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ьор PVC с 2 ринга за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ител цветен  PVC - 1-12  за формат А4, с европерфо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хивна папка “ДЕЛО” от подсилен картон с три връзки(по трите страни), за документи с формат А4, гръб 70 мм. от текстилно платно, надпис на корицата “ДЕЛО” и разчертани редове за попълване на тек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пборд с капак, метален механизъм с пружина за документи,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L- джоб, PVC, цветна,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20 джоба,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40 джоба,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копче формат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ластик формат А4 от еластична пластмаса с три кап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картон с ластик формат А4 с три капака с три капака, различни цвет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от материал “РVC-полипропилен”, формат А4 с прозрачна корица-лице, с машинка и цветен гръб, с перфорация, джоб с подвижна лента за надписване, капацитет над 150 листа (цвят зелен;сив;син;черен;жъл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бучник с индекс от А до Я на кирилица, формат А4, офсетова хартия и твърда корица от изкуствена ко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бучник с индекс от А до Я на кирилица, формат А5, офсетова хартия и твърда корица от изкуствена ко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д А4 със спирала, офсет,  80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д А5 със спирала офсет, 80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фтер А5 кожени корици с метални ъгълчета, 100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нцеларски никелирани кламери с дължина 3 см., 100 бр.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нцеларски никелирани кламери с дължина 5 см., 50 бр. в ку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жобен календар бележник 140 х70 м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В4 (250х353мм.) самозалепващ, бял, непрозрачен, с отваряне по късата ст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5 (162х229мм.) самозалепващ, бял, непрозрачен, с отваряне по дългата ст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6 (114х162мм.) самозалепващ, бял, непрозрачен, с отваряне по дългата ст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4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21T13:00:00Z</dcterms:modified>
  <cp:revision>9</cp:revision>
  <dc:subject/>
  <dc:title/>
</cp:coreProperties>
</file>