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4.4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 по обособена позиция № 4 „Доставка на протоколни подаръци с отпечатване на лого и надпис“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ериодична доставка на канцеларски материали за нуждите на Народното събрание, подписаният(те), представляващ(и) и управляващ(и) ........................................................................…, заявявам(е) следното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1. Желая(ем) да участвам(е) в откритата процедура </w:t>
      </w:r>
      <w:r>
        <w:rPr>
          <w:rFonts w:cs="Times New Roman" w:ascii="Times New Roman" w:hAnsi="Times New Roman"/>
          <w:b/>
          <w:lang w:val="bg-BG" w:eastAsia="bg-BG"/>
        </w:rPr>
        <w:t>по обособена позиция № 4 „Доставка на протоколни подаръци с отпечатване на лого и надпис“</w:t>
      </w:r>
      <w:r>
        <w:rPr>
          <w:rFonts w:cs="Times New Roman" w:ascii="Times New Roman" w:hAnsi="Times New Roman"/>
          <w:lang w:val="bg-BG" w:eastAsia="bg-BG"/>
        </w:rPr>
        <w:t xml:space="preserve"> като предлагам(е) изпълнение на предмета на поръчката съгласно условията на документацията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ед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ставка на 10 артикула по видове и количества, съгласно изискванията на възложителя, посочени в Приложение № …… към настоящето техническо предложени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съобразно приложения образец на описани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В предложението задължително се включват всички артикули, включени в предмета на обособената позиция. Дава се пълно описание на предлаганите артикули, включени в обособената позиция, по поставените от възложителя изисквания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ртикул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новн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хничес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ункционалн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арактеристи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мер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ъста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атериа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вя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/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динич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яр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личеств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Предлаганите канцеларски материали, които са протоколни подаръци, отговарят на действащите нормативни изисквания, български и европейски стандарти за съответния вид артикул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4. Срокът за изпълнение на договора е 24 месеца от датата на сключването му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ab/>
        <w:t>4.1. Доставките ще бъдат изпълнявани ежемесечно, съобразно квотното разпределение и направената заявка от възложителя, до изчерпване на количествата, в срока за изпълнение на договора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4.2. Поръчаните от възложителя количества ще доставям(е) в срок ………………………….. </w:t>
      </w:r>
      <w:r>
        <w:rPr>
          <w:rFonts w:cs="Times New Roman" w:ascii="Times New Roman" w:hAnsi="Times New Roman"/>
          <w:i/>
          <w:lang w:val="bg-BG"/>
        </w:rPr>
        <w:t xml:space="preserve">(предлага се срок, не по-дълъг от 7 /седем/ календарни дни), </w:t>
      </w:r>
      <w:r>
        <w:rPr>
          <w:rFonts w:cs="Times New Roman" w:ascii="Times New Roman" w:hAnsi="Times New Roman"/>
          <w:lang w:val="bg-BG"/>
        </w:rPr>
        <w:t>от получаването на съответната месечна заявка от възлож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5. Заявените количества канцеларски материали, които са протоколни подаръци, ще се доставят в стандартна опаковка, предпазваща ги от външни влияния, надлежно етикирани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Местоизпълн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о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ставките е франко склада на сградите на Народното събрание </w:t>
      </w:r>
      <w:r>
        <w:rPr>
          <w:rFonts w:cs="Times New Roman" w:ascii="Times New Roman" w:hAnsi="Times New Roman"/>
          <w:bCs/>
          <w:sz w:val="24"/>
          <w:szCs w:val="24"/>
        </w:rPr>
        <w:t>в гр. София, на адреси: пл. „Княз Александър І“ № 1 и пл. „Народно събрание“ № 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е прием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 на валидност на офертата е 4 (четири) месеца след крайния срок за получаване на офер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При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кумент за упълномоща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>: (описват се поотдел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писание на артикулите по т. 2 от настоящето техническо предложение - …. лист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за упълномощаване </w:t>
      </w:r>
      <w:r>
        <w:rPr>
          <w:rFonts w:cs="Times New Roman" w:ascii="Times New Roman" w:hAnsi="Times New Roman"/>
          <w:bCs/>
          <w:i/>
          <w:sz w:val="24"/>
          <w:szCs w:val="24"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left="708" w:firstLine="12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ъм Приложение № 4.4</w:t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Образец </w:t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ложение № ………..</w:t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left="708" w:firstLine="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ПИСАНИЕ НА АРТИКУЛИТЕ</w:t>
      </w:r>
    </w:p>
    <w:p>
      <w:pPr>
        <w:pStyle w:val="Normal"/>
        <w:spacing w:lineRule="auto" w:line="240"/>
        <w:ind w:left="708" w:firstLine="1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обособена позиция № 4 „Доставка на протоколни подаръци с отпечатване на лого и надпис“</w:t>
      </w:r>
    </w:p>
    <w:p>
      <w:pPr>
        <w:pStyle w:val="Normal"/>
        <w:spacing w:lineRule="auto" w:line="240"/>
        <w:ind w:left="708" w:firstLine="1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та процедура)</w:t>
      </w:r>
    </w:p>
    <w:p>
      <w:pPr>
        <w:pStyle w:val="Normal"/>
        <w:spacing w:lineRule="auto" w:line="240"/>
        <w:ind w:left="708" w:firstLine="12"/>
        <w:jc w:val="left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rmal"/>
        <w:spacing w:lineRule="auto" w:line="240"/>
        <w:ind w:left="708" w:firstLine="12"/>
        <w:jc w:val="left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263"/>
        <w:gridCol w:w="1275"/>
        <w:gridCol w:w="1560"/>
        <w:gridCol w:w="3118"/>
      </w:tblGrid>
      <w:tr>
        <w:trPr>
          <w:trHeight w:val="8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 /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Eд. мяр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ЛАГАНИ АРТИКУ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хничес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ункционал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арактеристи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м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ъста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вя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</w:p>
        </w:tc>
      </w:tr>
      <w:tr>
        <w:trPr>
          <w:trHeight w:val="10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уксозен комплект химикалка и ролер в кутия с отпечатване на лого и надпис Народно събрание или друго при необходимост на химикалката, на ролера и на кутия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лек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созна химикалка в кутия  с отпечатване на лого и надпис Народно събрание или друго при необходимост на химикалката и на кутия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лек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созен ролер в кутия с отпечатване на лого и надпис Народно събрание или друго при необходимост на ролера и на кутия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к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имикалка със ситопечат- лого и надпис Народно събрание или друг съобразно събитие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зитник метален с отпечатано лого и надпис Народно събр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ючодържател луксозен в кутия с отпечатано лого и надпис Народно събрание върху ключодържателя и кутия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аш памет 16 GB, художествено оформление с отпечатано лого и надпис Народно събр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уксозен подаръчен комплект химикалка, ролер, визитник и ключодържател в кутия с отпечатано лого и надпис Народно събрание  върху всеки артикул и кутия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носима външна батерия за мобилен телефон и таблет, капацитет 5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отпечатано лого и надпис Народно събр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9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чанта от промазан плат с приблизителни размери 370х270х50 мм. с къса и дълга дръжка с отпечатване на лого и надпис Народно събрание или друг при необходимо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Courier New" w:hAnsi="Timok;Courier New" w:cs="Timok;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00:00Z</dcterms:created>
  <dc:creator>alexandra.stoykova</dc:creator>
  <dc:description/>
  <cp:keywords/>
  <dc:language>en-US</dc:language>
  <cp:lastModifiedBy>Lilya Chilova</cp:lastModifiedBy>
  <cp:lastPrinted>2016-06-01T11:13:00Z</cp:lastPrinted>
  <dcterms:modified xsi:type="dcterms:W3CDTF">2016-06-21T15:03:00Z</dcterms:modified>
  <cp:revision>13</cp:revision>
  <dc:subject/>
  <dc:title/>
</cp:coreProperties>
</file>