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1 „Доставка на канцеларски офис принадлежности и консумативи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канцеларски офис принадлежности и консуматив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целарските офис принадлежности и консумативи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1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5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16T13:19:00Z</dcterms:modified>
  <cp:revision>8</cp:revision>
  <dc:subject/>
  <dc:title/>
</cp:coreProperties>
</file>