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а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157, ал. 2, т. 1, т. 2, т. 4  и т. 6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кандидат/участник в обединение, което не е ЮЛ, в ограничен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“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Кандидатът/ участникът в обединение, което не е ЮЛ, ……………………………………… не е обявен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не е в производство по несъстоятелност, не е в процедура по ликвидация, не е сключил извънсъдебно споразумение с кредиторите си по смисъл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740 от Търговския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не е преустановил дейността си, а в случай че кандидатът е чуждестранно лице – не се намира в подобно положение, произтичащо от сходна процедура съгласно законодателството на държавата, в която е установ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2. Кандидатът/ участникът в обединение, което не е ЮЛ, ……………………………………… няма 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лихви по тях към държавата или към общината по седалището на възложителя и на кандидата, или аналогични задължения, установени с акт на компетентен орган съгласно законодателството на държавата, в която кандидатът е установ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в случай на допуснато разсрочване или отсрочване на задължения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ли обезпечение на задълженията или задължението е по акт, който не е влязъл в сил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посочва се изрич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3. По отношение …………………………………………………… - кандидат/ участник в обединение, което не е ЮЛ, ня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лязло в сила съдебно решение, с което да е установено, ч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* 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орепосоченат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както следв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 т. ………………………………………………… (посочва се съответната точка от декларацията и обстоятелството) се съдържа в следния(те) публичен(ни) регистър(ри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по т. ………………………………………………… (посочва се съответната точка от декларацията и обстоятелството)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кандидат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отношение …………………………………………………… - кандидат/ участник в обединение, което не е ЮЛ, не е </w:t>
      </w:r>
      <w:r>
        <w:rPr>
          <w:rFonts w:cs="Times New Roman" w:ascii="Times New Roman" w:hAnsi="Times New Roman"/>
          <w:sz w:val="24"/>
          <w:szCs w:val="24"/>
        </w:rPr>
        <w:t xml:space="preserve">установено от службите за сигурност по смисъл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защита на класифицираната информация</w:t>
        </w:r>
      </w:hyperlink>
      <w:r>
        <w:rPr>
          <w:rFonts w:cs="Times New Roman" w:ascii="Times New Roman" w:hAnsi="Times New Roman"/>
          <w:sz w:val="24"/>
          <w:szCs w:val="24"/>
        </w:rPr>
        <w:t>, въз основа на каквито и да е доказателства, включително разузнавателни средства, че кандидатът не притежава необходимата надеждност, поради което е налице риск от заплаха за националната сигур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. Декларацията се представя от едно от лицата, които могат самостоятелно да представляват съответното юридическо ли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* Попълва се толкова пъти, колкото е необходимо, като може да се прибавят или заличават редов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76&amp;ToPar=Art740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yperlink" Target="apis://Base=NARH&amp;DocCode=40165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0:00Z</dcterms:created>
  <dc:creator>Eva Tzaneva</dc:creator>
  <dc:description/>
  <cp:keywords/>
  <dc:language>en-US</dc:language>
  <cp:lastModifiedBy>alexandra.stoykova</cp:lastModifiedBy>
  <cp:lastPrinted>2016-06-28T11:46:00Z</cp:lastPrinted>
  <dcterms:modified xsi:type="dcterms:W3CDTF">2016-06-28T08:47:00Z</dcterms:modified>
  <cp:revision>7</cp:revision>
  <dc:subject/>
  <dc:title/>
</cp:coreProperties>
</file>