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/>
        <w:ind w:left="576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left="576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left="576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Приложение № 4а</w:t>
      </w:r>
    </w:p>
    <w:p>
      <w:pPr>
        <w:pStyle w:val="Normal"/>
        <w:spacing w:lineRule="auto" w:line="240"/>
        <w:ind w:left="5040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(Образец на заявление)</w:t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lang w:val="bg-BG"/>
        </w:rPr>
        <w:t>з а я в л е н и е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*</w:t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за участие в ограничена процедура</w:t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от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…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…………………..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фирма/наименование/имена на кандидата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1. Правно-организационна форма: …………………………………………</w:t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2.Седалище и адрес на управление/постоянен и настоящ адрес: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пощенски код: 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елефон: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ф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кс: 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лектронен адрес: 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3. ЕИК по чл. 23 от Търговския регистър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Б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  <w:lang w:val="ru-RU"/>
        </w:rPr>
        <w:t>улстат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  <w:lang w:val="bg-BG"/>
        </w:rPr>
        <w:t>, ЕГН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/или друга идентифицираща информация в съответствие със законодателството на държавата, в която кандидатът е установен: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4. Идентификационе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№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по ДД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: 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………….</w:t>
      </w:r>
    </w:p>
    <w:p>
      <w:pPr>
        <w:pStyle w:val="Normal"/>
        <w:numPr>
          <w:ilvl w:val="0"/>
          <w:numId w:val="0"/>
        </w:numPr>
        <w:spacing w:lineRule="auto" w:line="240"/>
        <w:ind w:left="993" w:hanging="273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5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дрес за кореспонденция: ………………………………………………..</w:t>
      </w:r>
    </w:p>
    <w:p>
      <w:pPr>
        <w:pStyle w:val="Normal"/>
        <w:spacing w:lineRule="auto" w:line="240"/>
        <w:ind w:left="851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пощенски код: 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елефон: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ф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кс: …………………………………………………………………………..</w:t>
      </w:r>
    </w:p>
    <w:p>
      <w:pPr>
        <w:pStyle w:val="Normal"/>
        <w:spacing w:lineRule="auto" w:line="240"/>
        <w:ind w:left="851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лектронен адрес: 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5.1. Лице за контакти: 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лъжнос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…………………………………………………………………..,        </w:t>
      </w:r>
    </w:p>
    <w:p>
      <w:pPr>
        <w:pStyle w:val="Normal"/>
        <w:numPr>
          <w:ilvl w:val="0"/>
          <w:numId w:val="0"/>
        </w:numPr>
        <w:spacing w:lineRule="auto" w:line="240"/>
        <w:ind w:left="993" w:hanging="273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дре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……………………………………………………………………….., </w:t>
      </w:r>
    </w:p>
    <w:p>
      <w:pPr>
        <w:pStyle w:val="Normal"/>
        <w:numPr>
          <w:ilvl w:val="0"/>
          <w:numId w:val="0"/>
        </w:numPr>
        <w:spacing w:lineRule="auto" w:line="240"/>
        <w:ind w:left="993" w:hanging="273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телефо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………………………………………………………………….....,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ф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кс: 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лектронен адрес: …………………………………………………….…..…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8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Обслужваща банка: ………………………………………………………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BAN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….……………………………………………………………………..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ab/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BIC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титуляр на сметката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    ………………………………………………………………………………</w:t>
      </w:r>
    </w:p>
    <w:p>
      <w:pPr>
        <w:pStyle w:val="Normal"/>
        <w:spacing w:lineRule="auto" w:line="240"/>
        <w:ind w:left="251" w:firstLine="72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УВАЖАЕМИ ГОСПОДИН ГЛАВЕН СЕКРЕТАР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С настоящото заявление, изразявам(е) желание за участие в ограничената процедура за възлагане на обществена поръчка с предмет упражняване на строителен надзор при изпълнение на строеж: „Строително-монтажни работи (СМР) - преустройство на зала „Света София” в пленарна зала в сградата на Народното събрание, гр. София, пл.”Княз Александър І”№ 1”, съгласно условията на документацията.  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Към заявлението си прилагам(е) документи и информация, описани в списък. 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Документите и информацията са съгласно изискванията на чл. 106, ал. 1 от Правилника за прилагане на Закона за обществените поръчки (ППЗОП) и раздел V, буква „А“, т. 1-8 на документацията за участие. 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............................2016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360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* Подробни указания за подготовка на заявлението се съдържат в раздел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V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.А и VІ.А на документацията за участие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180" w:leader="none"/>
      </w:tabs>
      <w:ind w:right="-29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;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Times New Roman;Times New Roman" w:hAnsi="Times New Roman;Times New Roman" w:cs="Times New Roman;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Times New Roman;Times New Roman" w:hAnsi="Times New Roman;Times New Roman" w:cs="Times New Roman;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;Times New Roman" w:hAnsi="Times New Roman;Times New Roman" w:cs="Times New Roman;Times New Roman"/>
      <w:b/>
      <w:bCs/>
      <w:smallCap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6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i w:val="false"/>
      <w:sz w:val="26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  <w:b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ooterChar">
    <w:name w:val="Footer Char"/>
    <w:qFormat/>
    <w:rPr>
      <w:rFonts w:ascii="Timok;Courier New" w:hAnsi="Timok;Courier New" w:cs="Timok;Courier New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ind w:hanging="0"/>
      <w:jc w:val="center"/>
      <w:textAlignment w:val="baseline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;Times New Roman" w:hAnsi="Times New Roman;Times New Roman" w:cs="Times New Roman;Times New Roman"/>
      <w:b/>
      <w:bCs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rFonts w:ascii="Times New Roman;Times New Roman" w:hAnsi="Times New Roman;Times New Roman" w:cs="Times New Roman;Times New Roman"/>
      <w:lang w:val="bg-BG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-142" w:firstLine="993"/>
    </w:pPr>
    <w:rPr>
      <w:rFonts w:ascii="Times New Roman;Times New Roman" w:hAnsi="Times New Roman;Times New Roman" w:cs="Times New Roman;Times New Roman"/>
      <w:b/>
      <w:bCs/>
      <w:lang w:val="bg-BG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uto" w:line="240"/>
      <w:ind w:firstLine="612"/>
    </w:pPr>
    <w:rPr>
      <w:rFonts w:ascii="Times New Roman;Times New Roman" w:hAnsi="Times New Roman;Times New Roman" w:cs="Times New Roman;Times New Roman"/>
      <w:sz w:val="20"/>
      <w:szCs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Firstline">
    <w:name w:val="firstline"/>
    <w:basedOn w:val="Normal"/>
    <w:qFormat/>
    <w:pPr>
      <w:widowControl w:val="false"/>
      <w:spacing w:lineRule="atLeast" w:line="240"/>
      <w:ind w:firstLine="640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23:00Z</dcterms:created>
  <dc:creator>Dimitar Jordanov</dc:creator>
  <dc:description/>
  <cp:keywords/>
  <dc:language>en-US</dc:language>
  <cp:lastModifiedBy>alexandra.stoykova</cp:lastModifiedBy>
  <cp:lastPrinted>2016-06-02T16:45:00Z</cp:lastPrinted>
  <dcterms:modified xsi:type="dcterms:W3CDTF">2016-06-10T05:52:00Z</dcterms:modified>
  <cp:revision>7</cp:revision>
  <dc:subject/>
  <dc:title>Н А Р О Д Н О   С Ъ Б Р А Н И Е</dc:title>
</cp:coreProperties>
</file>