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3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ично почистване на автомобилите на Народното събрание на Република Българ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периодично почистване на автомобилите на Народното събрание на Република България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Предлагам(е) да осъществим обществената поръчка при следните услови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) ще извършвам(е) периодично почистване на 96 (деветдесет и шест) автомобила на  Народното събрание на Република България, от които 79 бр. леки автомобила и 17 бр. микробуси и леки автомобили с повишена проходимо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и необходимост ще изпълнявам(е) различни дейности, свързани с комплексното хигиенизиране на автомобилите, в т. ч.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ъншно миене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, вътрешно почист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ващо почистване стъкла, обработка н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а таблото с почистващ препарат 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чистване с прахосмукачка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комплексно почистване, миене на двигател с препарат, пране на врати, седалки, под, таван, багажник, пастиране и д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) почистването ще извършвам(е) със собствени почистващи материали и консумативи, които са качествени, отговарят на действащите нормативи и стандарти в страната и са с доказан произход и качество. Почистването ще се извършва ръчно или безконтакт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) При изпълнение на поръчката ще осигуря(им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целогодишно ползване на услугата, 24 часа в денонощието, в т. ч. събота и неделя. Приемането на автомобилите на Народното събрание ще се извършва приоритетно – до 10 (десет) минути след пристиган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цялостното почистване (вътрешно и външно) на един автомобил ще изпълнявам(е) максимум за 30 мину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) Услугата ще се извършва в автомивка, находяща се в София, на адрес: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втомивката, разполага с място, където водачите на автомобилите могат спокойно да изчакат почистването на автомобилит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Срок за изпълнение на поръчката е 24 (двадесет и четири) месеца, считано от датата на сключване на догов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Срокът на валидност на настоящата оферта е съобразно посоченото в обявата за обществената поръчк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Приемам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alexandra.stoykova</dc:creator>
  <dc:description/>
  <cp:keywords/>
  <dc:language>en-US</dc:language>
  <cp:lastModifiedBy>alexandra.stoykova</cp:lastModifiedBy>
  <cp:lastPrinted>2016-07-06T11:42:00Z</cp:lastPrinted>
  <dcterms:modified xsi:type="dcterms:W3CDTF">2016-07-06T08:51:00Z</dcterms:modified>
  <cp:revision>13</cp:revision>
  <dc:subject/>
  <dc:title/>
</cp:coreProperties>
</file>