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ично почистване на автомобилите на Народното събрание на Република Българ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обява за обществената поръчка с предмет периодично почистване на автомобилите на Народното събрание на Република България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…, представям(е) на вниманието Ви следното ценово предложение: </w:t>
        <w:tab/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Предлагам(е) единични цени на отделните услуги, включени в поръчката, в левове без ДДС, в които се включват всички разходи по изпълнението й, съгласно посоченото в попълните по долу таблици: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Таблица № 1: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0"/>
          <w:szCs w:val="20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12"/>
        <w:gridCol w:w="330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УСЛ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ек автомобил (4+1 места) -  ед. цена в лв. без ДД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кробус (13/19 места) /лек автомобил с повишена проходимост (4+1 места)  –  ед. цена в лв. без ДДС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ъншно мие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ътрешно почистване (включващо почистване стъкла, обработка на таблото с почистващ препарат и почистване с прахосмукач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чистване на стък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очистване на табло с препар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хосмукачка /багажник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мплексно почиства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БОР без ДДС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борът на единични цени на услугите по </w:t>
      </w:r>
      <w:r>
        <w:rPr>
          <w:rFonts w:cs="Times New Roman" w:ascii="Times New Roman" w:hAnsi="Times New Roman"/>
          <w:u w:val="single"/>
          <w:lang w:val="bg-BG"/>
        </w:rPr>
        <w:t>таблица № 1 за леки автомобили</w:t>
      </w:r>
      <w:r>
        <w:rPr>
          <w:rFonts w:cs="Times New Roman" w:ascii="Times New Roman" w:hAnsi="Times New Roman"/>
          <w:lang w:val="bg-BG"/>
        </w:rPr>
        <w:t xml:space="preserve"> е ..............................................(…………….....................................) лева без ДДС. **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борът на единични цени на услугите по </w:t>
      </w:r>
      <w:r>
        <w:rPr>
          <w:rFonts w:cs="Times New Roman" w:ascii="Times New Roman" w:hAnsi="Times New Roman"/>
          <w:u w:val="single"/>
          <w:lang w:val="bg-BG"/>
        </w:rPr>
        <w:t>таблица № 1 за микробуси/автомобили с повишена проходимост</w:t>
      </w:r>
      <w:r>
        <w:rPr>
          <w:rFonts w:cs="Times New Roman" w:ascii="Times New Roman" w:hAnsi="Times New Roman"/>
          <w:lang w:val="bg-BG"/>
        </w:rPr>
        <w:t xml:space="preserve"> е ........................................... (.....................................................) лева без ДДС. **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Таблица №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17"/>
        <w:gridCol w:w="381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УСЛУ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Лек автомобил</w:t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4+1 места) -</w:t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д. цена в лв. без ДД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кробус (13/19 места) /лек автомобил с повишена проходимост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(4+1 места) – ед. цена в лв. без ДДС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ене на двигател с препара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не на всички врати в съответния вид МПС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не на всички седалки в съответния вид МПС 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не на п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не на тав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ане на багаж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астиране машин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БОР без ДДС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Участникът посочва цена за пране на всички врати/седалки за 1 бр. МПС.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борът на единични цени на услугите по </w:t>
      </w:r>
      <w:r>
        <w:rPr>
          <w:rFonts w:cs="Times New Roman" w:ascii="Times New Roman" w:hAnsi="Times New Roman"/>
          <w:u w:val="single"/>
          <w:lang w:val="bg-BG"/>
        </w:rPr>
        <w:t>таблица № 2 за леки автомобили</w:t>
      </w:r>
      <w:r>
        <w:rPr>
          <w:rFonts w:cs="Times New Roman" w:ascii="Times New Roman" w:hAnsi="Times New Roman"/>
          <w:lang w:val="bg-BG"/>
        </w:rPr>
        <w:t xml:space="preserve"> е .....................(..................................................................................) лева без ДДС. **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борът на единични цени на услугите по </w:t>
      </w:r>
      <w:r>
        <w:rPr>
          <w:rFonts w:cs="Times New Roman" w:ascii="Times New Roman" w:hAnsi="Times New Roman"/>
          <w:u w:val="single"/>
          <w:lang w:val="bg-BG"/>
        </w:rPr>
        <w:t>таблица № 2 за микробуси/леки автомобили</w:t>
      </w:r>
      <w:r>
        <w:rPr>
          <w:rFonts w:cs="Times New Roman" w:ascii="Times New Roman" w:hAnsi="Times New Roman"/>
          <w:lang w:val="bg-BG"/>
        </w:rPr>
        <w:t xml:space="preserve"> с повишена проходимост е ...........................(.................................................) лева без ДДС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Приемам(е) начина на плащане, а именно, в левове, по банков път, веднъж месечно - до 10-то число на месеца, следващ предоставянето на услугата, срещу представена от изпълнителя фактура. За всяка конкретна услуга се съставя протокол или друг документ, подписан от представители на страните, съдържащ </w:t>
      </w:r>
      <w:r>
        <w:rPr>
          <w:rFonts w:cs="Times New Roman" w:ascii="Times New Roman" w:hAnsi="Times New Roman"/>
          <w:lang w:val="bg-BG"/>
        </w:rPr>
        <w:t>ви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честв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крет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а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дан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боте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а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Документ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ч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ед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работе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томобил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Образец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еч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у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ълномоще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ставител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ра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ключ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рокът на валидност на настоящото ценово предложение е съобразно посоченото в обявата за обществената поръчка.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  <w:tab/>
        <w:tab/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>Забележки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При разлика в сборовете на единичните цени и посочените в таблица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4:00Z</dcterms:created>
  <dc:creator>alexandra.stoykova</dc:creator>
  <dc:description/>
  <cp:keywords/>
  <dc:language>en-US</dc:language>
  <cp:lastModifiedBy>alexandra.stoykova</cp:lastModifiedBy>
  <cp:lastPrinted>2016-07-06T11:57:00Z</cp:lastPrinted>
  <dcterms:modified xsi:type="dcterms:W3CDTF">2016-07-06T10:13:00Z</dcterms:modified>
  <cp:revision>12</cp:revision>
  <dc:subject/>
  <dc:title/>
</cp:coreProperties>
</file>