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</w:t>
      </w:r>
    </w:p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: Осигуряване на самолетни билети за превоз по въздух на пътници и багаж при служебните пътувания в страната и чужбина на народните представители и служителите на Народното събрание, подписаният(те), представляващ(и) и управляващ(и) ........................................................................…, заявявам(е) следното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Желая(ем) да участвам(е) в откритата процедура като предлагам(е) изпълнение на обществената поръчка съгласно условията на документацията и настоящото предложение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1. Предлагам(е) да осигурявам(е) самолетни билети за превоз по въздух на пътници и багаж при служебните пътувания в страната и чужбина на народните представители и служители на Народното събрание при следните условия: 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1.1.  Ще осигуря(им) възможност за приемане на заявки от 8:00 до 18:30 часа, както и в извън работно време, включително в почивни и празнични дни.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1.2. При заявка за резервация на самолетни билети да предоставя(им) отговор на възложителя в рамките до 1 (един) час.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1.3. Ще изпълня(им) конкретната заявка в срок до 24 (двадесет и четири) часа от получаването на потвърждението й или потвърждение за одобрен вариант. </w:t>
      </w:r>
    </w:p>
    <w:p>
      <w:pPr>
        <w:pStyle w:val="TextBodyIndent"/>
        <w:spacing w:lineRule="auto" w:line="240"/>
        <w:ind w:firstLine="589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1.4. Ще предлагам(е) маршрути, които са с най-подходящи връзки за съответните дестинации. Ще осигуря(им) възможност за използването на  директни полети или такива с минимален брой прекачвания, до съответната дестинация и съобразени с условията на всяка получена от възложителя заявка (вкл. часови диапазон и др.)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тговорът (офертата) ще съдържа възможните варианти (за всеки вариант и по двете категории B2 и B3) за реализиране на пътуването при заявените от Възложителя условия. Възложителят си запазва правото да избере съответен вариант, като потвърди заявката, или да откаже възлагането й, в случай, че нито един от предложените варианти не е подходящ по негова преценка. При искане на възложителя ще представя(им) за конкретната заявка до три варианта на маршрути от три авиокомпании, в случаите, в които това е възможно.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1.5. При необходимост ще осигуря(им) хотелски резервации, съобразени с размера на квартирните пари по Наредбата за служебните командировки и специализации в чужбина.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1.6. Ще изпращам(е) копие от BSP report за закупените от Народното събрание самолетни билети, като първичен документ за отчетност.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7. При сключване на договора ще информирам(е) писмено възложителя за бонусните програми на авиокомпаниите. В случай, че бъда(ем) избран(и) за изпълнител през срока на договора регулярно ще уведомявам(е) възложителя за други бонуси на авиокомпаниите и/или предлагани от тях промоционални цени на билети. Ще водя(им), следя(им) и актуализирам(е) файлове с натрупващите се бонуси и писмено ще уведомявам(е) възложителя за предстоящо издаване на безплатен билет.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С оглед успешното изпълнение на услугата, предмет на поръчката, заявям(е)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Calibri" w:ascii="Calibri" w:hAnsi="Calibri"/>
          <w:lang w:val="bg-BG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2.1. Член съм (сме)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ATA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акредитиран агент съм (сме)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IATA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(посочва се съответното обстоятелство)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 продажба на самолетни билети,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за което към настоящ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дложение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прилагам доказателств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представят се заверени от участника копия на сертификати и др. документи)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2.2. </w:t>
      </w:r>
      <w:r>
        <w:rPr>
          <w:rFonts w:cs="Times New Roman" w:ascii="Times New Roman" w:hAnsi="Times New Roman"/>
          <w:sz w:val="24"/>
          <w:szCs w:val="24"/>
        </w:rPr>
        <w:t>Има</w:t>
      </w:r>
      <w:r>
        <w:rPr>
          <w:rFonts w:cs="Times New Roman" w:ascii="Times New Roman" w:hAnsi="Times New Roman"/>
          <w:sz w:val="24"/>
          <w:szCs w:val="24"/>
          <w:lang w:val="bg-BG"/>
        </w:rPr>
        <w:t>м(е)</w:t>
      </w:r>
      <w:r>
        <w:rPr>
          <w:rFonts w:cs="Times New Roman" w:ascii="Times New Roman" w:hAnsi="Times New Roman"/>
          <w:sz w:val="24"/>
          <w:szCs w:val="24"/>
        </w:rPr>
        <w:t xml:space="preserve"> валидна оторизация за работа в системата Billing Settlement Plan (BSP) –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което прилагам необходимите доказателства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представят се заверен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 от участника копия на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съответните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документи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, удосотверяващи обстоятелството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2.3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Работ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(им)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резервационна система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.........................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Амадеус или с друга система за резервация и продажба на самолетни билети – посочва се системата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за което представям доказателства за работа с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сочената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система за резервация и продажба на самолетни билети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(напр. заверени от участника копия на договори, удостоверения или др.)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2.4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Имам представителство на територията на гр. Софи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находящо се на адрес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2.5. Задължавам(е) се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да предприемам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(е)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всички необходимите действи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 целия срок на договора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оста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(ем)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член на IATA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има</w:t>
      </w:r>
      <w:r>
        <w:rPr>
          <w:rFonts w:cs="Times New Roman" w:ascii="Times New Roman" w:hAnsi="Times New Roman"/>
          <w:sz w:val="24"/>
          <w:szCs w:val="24"/>
          <w:lang w:val="bg-BG"/>
        </w:rPr>
        <w:t>м(е)</w:t>
      </w:r>
      <w:r>
        <w:rPr>
          <w:rFonts w:cs="Times New Roman" w:ascii="Times New Roman" w:hAnsi="Times New Roman"/>
          <w:sz w:val="24"/>
          <w:szCs w:val="24"/>
        </w:rPr>
        <w:t xml:space="preserve"> валидна оторизация за работа в системата Billing Settlement Plan (BSP) –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аботя(им) с резервационната система, посочена по-горе в т. 2.3 от настоящото предложение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мам(е) представителство на територията на гр. София. 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3.  Срокът за изпълнение е 24 (двадесет и четири) месеца, считано от датата на сключване на договор за възлагане на поръчката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</w:t>
      </w:r>
      <w:r>
        <w:rPr>
          <w:rFonts w:cs="Times New Roman" w:ascii="Times New Roman" w:hAnsi="Times New Roman"/>
          <w:bCs/>
          <w:lang w:val="bg-BG"/>
        </w:rPr>
        <w:t xml:space="preserve">За резервациите на поръчаните от възложителя билети автоматично ще се изпраща електронен билет от сървъра на резервационната система на посочен от възложителя електронен адрес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При необходимост, </w:t>
      </w:r>
      <w:r>
        <w:rPr>
          <w:rFonts w:cs="Times New Roman" w:ascii="Times New Roman" w:hAnsi="Times New Roman"/>
          <w:bCs/>
          <w:lang w:eastAsia="bg-BG"/>
        </w:rPr>
        <w:t>поискване от страна на възложителя или невъзможност за изпращане на електронен билет, поръчаните билети</w:t>
      </w:r>
      <w:r>
        <w:rPr>
          <w:rFonts w:cs="Times New Roman" w:ascii="Times New Roman" w:hAnsi="Times New Roman"/>
          <w:bCs/>
          <w:lang w:val="bg-BG" w:eastAsia="bg-BG"/>
        </w:rPr>
        <w:t xml:space="preserve"> ще</w:t>
      </w:r>
      <w:r>
        <w:rPr>
          <w:rFonts w:cs="Times New Roman" w:ascii="Times New Roman" w:hAnsi="Times New Roman"/>
          <w:bCs/>
          <w:lang w:eastAsia="bg-BG"/>
        </w:rPr>
        <w:t xml:space="preserve"> се доставят на място в сградите на Народното събрание в гр. София, на адреси: пл. „Народно събрание“ № 2 и пл. „Княз Александър І“ № 1. Доставката е за </w:t>
      </w:r>
      <w:r>
        <w:rPr>
          <w:rFonts w:cs="Times New Roman" w:ascii="Times New Roman" w:hAnsi="Times New Roman"/>
          <w:bCs/>
          <w:lang w:val="bg-BG" w:eastAsia="bg-BG"/>
        </w:rPr>
        <w:t xml:space="preserve">моа (наша) </w:t>
      </w:r>
      <w:r>
        <w:rPr>
          <w:rFonts w:cs="Times New Roman" w:ascii="Times New Roman" w:hAnsi="Times New Roman"/>
          <w:bCs/>
          <w:lang w:eastAsia="bg-BG"/>
        </w:rPr>
        <w:t>сметка.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Срокът на валидност на офертата ми(ни) за участие в процедурата е 4 (четири) месеца след крайния срок за получаване на оферти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lang w:val="bg-BG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6. Декларирам(е), че приемам(е) условията в проекта на договор, приложен към документацията за участ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7**. Декларирам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9. При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</w:t>
      </w:r>
      <w:r>
        <w:rPr>
          <w:rFonts w:cs="Times New Roman" w:ascii="Times New Roman" w:hAnsi="Times New Roman"/>
          <w:bCs/>
        </w:rPr>
        <w:t>окумент за упълномоща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>(когато лицето, което подава офертата не е законният представител на участника).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ИЛОЖЕНИЯ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Задължително се прилагат документите, удостоверяващи заявените обстоятелства по т. 2 от техническото предложение. По преценка участникът може да прилага и други документи. Всички приложени документи се описват поотделно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*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предмета на поръчката, както следва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-</w:t>
        <w:tab/>
        <w:t xml:space="preserve">Относно задълженията, свързани с данъци и осигуровки: Национална агенция по приходите: Информационен телефон на НАП - 0700 18 700; интернет адрес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www.nap.bg</w:t>
        </w:r>
      </w:hyperlink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-</w:t>
        <w:tab/>
        <w:t>Относно задълженията, свързани с опазване на околната среда:</w:t>
      </w:r>
    </w:p>
    <w:p>
      <w:pPr>
        <w:pStyle w:val="Normal"/>
        <w:spacing w:lineRule="auto" w:line="240"/>
        <w:ind w:left="708" w:firstLine="12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околната среда и водите: 1000  София, ул. "Уйлям Гладстон" № 67, Телефон: 02/ 940 6000, интернет адрес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3.moew.government.bg/</w:t>
        </w:r>
      </w:hyperlink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</w:t>
        <w:tab/>
        <w:t>Относно задълженията, свързани със закрила на заетостта и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условията на труд: Министерство на труда и социалната политика, София 1051, ул. Триадица № 2, Телефон: 02/ 8119 443; 0800 88 001, интернет адрес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.mlsp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. Изпълнителна агенция „Главна инспекция по труда”: София 1000, бул. „Дондуков” № 3, телефон: 02/ 8101 759; 0700 17 670; e-mai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secr-idirector@gli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>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BodyTextIndent2Char">
    <w:name w:val="Body Text Indent 2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.moew.government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yperlink" Target="mailto:secr-idirector@gli.government.b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7:00Z</dcterms:created>
  <dc:creator>alexandra.stoykova</dc:creator>
  <dc:description/>
  <cp:keywords/>
  <dc:language>en-US</dc:language>
  <cp:lastModifiedBy>Lilya Chilova</cp:lastModifiedBy>
  <cp:lastPrinted>2012-07-27T12:51:00Z</cp:lastPrinted>
  <dcterms:modified xsi:type="dcterms:W3CDTF">2016-07-13T08:25:00Z</dcterms:modified>
  <cp:revision>15</cp:revision>
  <dc:subject/>
  <dc:title/>
</cp:coreProperties>
</file>