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, заявявам(е) следнот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Желая(ем) да участвам(е) в публичното състезание като предлагам(е) изпълнение на обществената поръчка съгласно условията на документацията и настоящото предложение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длаг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 извършвам(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исмени и устни преводачески усл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/на английски, немски, френски, испански, италиански, португалски, руски, гръцки, турски, унгарски, румънски, сръбски, хърватски, полски, словашки, словенски, чешки, иврит, китайски, японски и арабски езици на/от български 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оглед успешното изпълнение на услугите, предмет на настоящата поръчка, за целия срок на договора ще бъде създадена и изпълнявана следната организация на работ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 писме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… 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1. и т. 1.3.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1.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 писмени преводи с нормален срок на изпълнение броят превеждани страници при пълен работен ден е .............. (........................).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</w:rPr>
        <w:t>Броят страници които ще бъдат превеждани и редактирани на ден при писмен превод с нормален срок на изпълнение не може да надвишава 100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ци, направили предложения, надвишаващи посочения брой страници, ще бъдат отстранявани от процедур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1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 писмени преводи с експресен срок  на изпълнение броят превеждани страници при пълен работен ден е ................ (......................). /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роят страници които ще бъдат превеждани и редактирани на ден при писмен превод с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кспресе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рок на изпълнение не може да надвишава 120. Участници, направили предложения, надвишаващи посочения брой страници, ще бъдат отстранявани от процедур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ст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2. и т. 1.3.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рок за изпълнение на поръчката – 12 (дванадесет) месеца, считано от сключване на договор, но не по-късно от изчерпване на максималната обща стойност на поръчката в размер 130 00 (сто и тридесет хиляди) лева без ДДС, в случай, че това обстоятелство се реализира преди изтичането на 12-месечния срок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сто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публика Българ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при необходимост в чужбина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исмените преводи се извършват в гр. София, а устните преводи - в гр. София, в страната, както и в чужбина - при необходимост. 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Срокът на валидност на офертата ми(ни) за участие в процедурата е 4 (четири) месеца след крайния срок за получаване на оферти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alexandra.stoykova</dc:creator>
  <dc:description/>
  <cp:keywords/>
  <dc:language>en-US</dc:language>
  <cp:lastModifiedBy>Lilya Chilova</cp:lastModifiedBy>
  <cp:lastPrinted>2012-07-27T12:51:00Z</cp:lastPrinted>
  <dcterms:modified xsi:type="dcterms:W3CDTF">2016-08-01T08:53:00Z</dcterms:modified>
  <cp:revision>20</cp:revision>
  <dc:subject/>
  <dc:title/>
</cp:coreProperties>
</file>