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44" w:firstLine="12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5</w:t>
        <w:tab/>
      </w:r>
    </w:p>
    <w:p>
      <w:pPr>
        <w:pStyle w:val="Normal"/>
        <w:spacing w:lineRule="auto" w:line="276"/>
        <w:ind w:left="5316" w:firstLine="34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ценово предложение)</w:t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публичното състезание)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*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……………………………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процедура публично състезание за възлагане на обществена поръчка с предмет: Извършване на писмени и устни преводачески услуги за нуждите на Народното събрание на Република България, подписаният(те), представляващ(и) и управляващ(и) ............................................................., представяме на вниманието Ви следното ценово предложение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лагам(е) да осъществявам(е) поръчката съгласно условията на документацията и подадената оферта при следните ценови параметри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агам(е) за писмените преводи от/на съответния език, на/от български език: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1 стандартна страница – 180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хиляда и осемстоти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дара, броени на компютър </w:t>
      </w:r>
      <w:r>
        <w:rPr>
          <w:rFonts w:cs="Times New Roman" w:ascii="Times New Roman" w:hAnsi="Times New Roman"/>
          <w:sz w:val="24"/>
          <w:szCs w:val="24"/>
        </w:rPr>
        <w:t>(Word count with spaces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змер 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надбавка за експресност върху базовата цена по т. 1.1, в размер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 (Надбавката може да е равна „0“ /нула/).  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за устните преводи от/на съответния език, на/от български език: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симултанен превод (екип от 2 преводача за 1 час) в размер 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консекутивен превод (1 преводач за 1 час)                   в размер 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 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е надбавки за езици, които считам(е) за редки, върху базовите цени за устен/писмен превод, както следва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1. От/на ........................................... език, на/от български език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надбавка върху базовата цена по т. 1.1. в размер .....................................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надбавка върху базовата цена по т. 2.1. в размер .....................................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надбавка върху базовата цена по т. 2.2. в размер .....................................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2. От/на ........................................... език, на/от български език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надбавка върху базовата цена по т. 1.1. в размер .....................................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надбавка върху базовата цена по т. 2.1. в размер .....................................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надбавка върху базовата цена по т. 2.2. в размер .....................................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;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3. От/на ........................................... език, на/от български език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надбавка върху базовата цена по т. 1.1. в размер .....................................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надбавка върху базовата цена по т. 2.1. в размер .....................................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надбавка върху базовата цена по т. 2.2. в размер .....................................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;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3.n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зиците и надбавките се посочват изчерпателно – номера от 3.1 до 3</w:t>
      </w:r>
      <w:r>
        <w:rPr>
          <w:rFonts w:cs="Times New Roman" w:ascii="Times New Roman" w:hAnsi="Times New Roman"/>
          <w:sz w:val="24"/>
          <w:szCs w:val="24"/>
        </w:rPr>
        <w:t>.n</w:t>
      </w:r>
      <w:r>
        <w:rPr>
          <w:rFonts w:cs="Times New Roman" w:ascii="Times New Roman" w:hAnsi="Times New Roman"/>
          <w:sz w:val="24"/>
          <w:szCs w:val="24"/>
          <w:lang w:val="bg-BG"/>
        </w:rPr>
        <w:t>! Надбавките и броят редки езици могат да са равни на „0“ /нула/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смисъла на документацията за участие в процедурата и настоящото ценово предложение базова цена е цената, върху която не са начислени надбавки за редки езици и експресност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м(е) начина на плащане, а именно: </w:t>
      </w:r>
      <w:r>
        <w:rPr>
          <w:rFonts w:cs="Times New Roman" w:ascii="Times New Roman" w:hAnsi="Times New Roman"/>
          <w:sz w:val="24"/>
          <w:szCs w:val="24"/>
        </w:rPr>
        <w:t>на части, в български левове, по банков път, в срок от 5 работни дни след подписване на двустранен протокол, констатиращ изпълнението и стойността на конкретна преводаческа услуг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едставена факт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>:  (описват се поотделно, ако има такива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52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360" w:firstLine="1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................................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ok;Courier New" w:hAnsi="Timok;Courier New" w:cs="Timok;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4:00Z</dcterms:created>
  <dc:creator>alexandra.stoykova</dc:creator>
  <dc:description/>
  <cp:keywords/>
  <dc:language>en-US</dc:language>
  <cp:lastModifiedBy>Lilya Chilova</cp:lastModifiedBy>
  <cp:lastPrinted>2016-08-01T11:54:00Z</cp:lastPrinted>
  <dcterms:modified xsi:type="dcterms:W3CDTF">2016-08-01T08:55:00Z</dcterms:modified>
  <cp:revision>14</cp:revision>
  <dc:subject/>
  <dc:title/>
</cp:coreProperties>
</file>