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Доставка, инсталиране и конфигуриране на компютърно оборудв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оставка, инсталиране и конфигуриране на компютърно оборудване. </w:t>
            </w:r>
            <w:r>
              <w:rPr>
                <w:bCs/>
              </w:rPr>
              <w:t xml:space="preserve">В предмета на обществената поръчка се включва доставка, инсталиране, конфигуриране, тестване, пускане в експлоатация и гаранционно поддържане на </w:t>
            </w:r>
            <w:r>
              <w:rPr/>
              <w:t>компютърно оборудване.</w:t>
            </w:r>
            <w:r>
              <w:rPr>
                <w:bCs/>
              </w:rPr>
              <w:t>Обществената поръчка включва следните 5 (пет) обособени позиции:Обособена позиция № 1 – „Доставка, инсталиране и конфигуриране на персонални компютри”;Обособена позиция № 2 – „Доставка, инсталиране и конфигуриране на принтери и скенери”;Обособена позиция № 3 – „Доставка, инсталиране и конфигуриране</w:t>
            </w:r>
          </w:p>
          <w:p>
            <w:pPr>
              <w:pStyle w:val="Normal"/>
              <w:spacing w:before="120" w:after="120"/>
              <w:rPr>
                <w:bCs/>
              </w:rPr>
            </w:pPr>
            <w:r>
              <w:rPr>
                <w:bCs/>
              </w:rPr>
              <w:t>на сървъри”;Обособена позиция № 4 – „Доставка, инсталиране и конфигуриране на дисков масив за данни”;Обособена позиция № 5 – „Доставка, инсталиране и конфигуриране на дискове за дисков масив Fujitsu ETERNUS DX410 S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1:00Z</dcterms:created>
  <dc:creator>Romanini Claudio (MARKT)</dc:creator>
  <dc:description/>
  <cp:keywords/>
  <dc:language>en-US</dc:language>
  <cp:lastModifiedBy>alexandra.stoykova</cp:lastModifiedBy>
  <cp:lastPrinted>2015-07-09T17:08:00Z</cp:lastPrinted>
  <dcterms:modified xsi:type="dcterms:W3CDTF">2016-08-01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