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57, ал. 2, т. 1, т. 2, т. 4  и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 в процедура на договаряне без публикуване на обявление с предмет упражняване на авторски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Участникът ……………………………………… не е обявен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не е в производство по несъстоятелност, не е в процедура по ликвидация, не е сключил извънсъдебно споразумение с кредиторите си по смисъл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740 от Търговския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не е преустановил дейността си, а в случай че кандидатът е чуждестранно лице – не се намира в подобно положение, произтичащо от сходна процедура съгласно законодателството на държавата, в която е установ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2. Участникът ……………………………………… ня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лихви по тях към държавата или към общината по седалището на възложителя и на участника, или аналогични задължения, установени с акт на компетентен орган съгласно законодателството на държавата, в която участникът е установ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в случай на допуснато разсрочване или отсрочване на задължения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ли обезпечение на задълженията или задължението е по акт, който не е влязъл в си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посочва се изри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3. По отношение на участника …………………………………………………… - ня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лязло в сила съдебно решение, с което да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* 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отношение на участника …………………………………………………… - не е </w:t>
      </w:r>
      <w:r>
        <w:rPr>
          <w:rFonts w:cs="Times New Roman" w:ascii="Times New Roman" w:hAnsi="Times New Roman"/>
          <w:sz w:val="24"/>
          <w:szCs w:val="24"/>
        </w:rPr>
        <w:t xml:space="preserve">установено от службите за сигурност по смисъл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защита на класифицираната информация</w:t>
        </w:r>
      </w:hyperlink>
      <w:r>
        <w:rPr>
          <w:rFonts w:cs="Times New Roman" w:ascii="Times New Roman" w:hAnsi="Times New Roman"/>
          <w:sz w:val="24"/>
          <w:szCs w:val="24"/>
        </w:rPr>
        <w:t>, въз основа на каквито и да е доказателства, включително разузнавателни средства, че кандидатът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Декларацията се представя от едно от лицата, които могат самостоятелно да представляват съответното юридическо л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6&amp;ToPar=Art740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yperlink" Target="apis://Base=NARH&amp;DocCode=40165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0:00Z</dcterms:created>
  <dc:creator>Eva Tzaneva</dc:creator>
  <dc:description/>
  <cp:keywords/>
  <dc:language>en-US</dc:language>
  <cp:lastModifiedBy>alexandra.stoykova</cp:lastModifiedBy>
  <cp:lastPrinted>2016-06-28T11:46:00Z</cp:lastPrinted>
  <dcterms:modified xsi:type="dcterms:W3CDTF">2016-08-18T17:16:00Z</dcterms:modified>
  <cp:revision>9</cp:revision>
  <dc:subject/>
  <dc:title/>
</cp:coreProperties>
</file>