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/>
        <w:ind w:left="5664" w:firstLine="12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(Образец на техническо </w:t>
        <w:tab/>
        <w:t>предложение)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lang w:val="bg-BG"/>
        </w:rPr>
        <w:t>(фирма на участника в процедурат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Т Е Х Н И Ч Е С К О  П Р Е Д Л О Ж Е Н И Е *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/>
        </w:rPr>
        <w:tab/>
        <w:t>София, пл. „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Господа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След като се запознах(ме) с документацията за участие в публично състезание за възлагане на обществена поръчка с предмет застраховки </w:t>
      </w:r>
      <w:r>
        <w:rPr>
          <w:rFonts w:cs="Times New Roman" w:ascii="Times New Roman" w:hAnsi="Times New Roman"/>
          <w:bCs/>
          <w:lang w:val="ru-RU"/>
        </w:rPr>
        <w:t>“Гражданска отговорност” на автомобилистите</w:t>
      </w:r>
      <w:r>
        <w:rPr>
          <w:rFonts w:cs="Times New Roman" w:ascii="Times New Roman" w:hAnsi="Times New Roman"/>
          <w:bCs/>
          <w:lang w:val="bg-BG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“Каско” на моторните превозни средства на</w:t>
      </w:r>
      <w:r>
        <w:rPr>
          <w:rFonts w:cs="Times New Roman" w:ascii="Times New Roman" w:hAnsi="Times New Roman"/>
          <w:lang w:val="ru-RU"/>
        </w:rPr>
        <w:t xml:space="preserve"> Народното събрание</w:t>
      </w:r>
      <w:r>
        <w:rPr>
          <w:rFonts w:cs="Times New Roman" w:ascii="Times New Roman" w:hAnsi="Times New Roman"/>
          <w:lang w:val="bg-BG"/>
        </w:rPr>
        <w:t xml:space="preserve">, “Злополука” на </w:t>
      </w:r>
      <w:r>
        <w:rPr>
          <w:rFonts w:cs="Times New Roman" w:ascii="Times New Roman" w:hAnsi="Times New Roman"/>
        </w:rPr>
        <w:t>лицата/местата</w:t>
      </w:r>
      <w:r>
        <w:rPr>
          <w:rFonts w:cs="Times New Roman" w:ascii="Times New Roman" w:hAnsi="Times New Roman"/>
          <w:lang w:val="bg-BG"/>
        </w:rPr>
        <w:t xml:space="preserve"> в МПС и “Пожар и природни бедствия” на недвижими имоти – държавна собственост за 2017 г., </w:t>
      </w:r>
      <w:r>
        <w:rPr>
          <w:rFonts w:cs="Times New Roman" w:ascii="Times New Roman" w:hAnsi="Times New Roman"/>
          <w:lang w:val="ru-RU" w:eastAsia="en-US"/>
        </w:rPr>
        <w:t>с възложител Народно</w:t>
      </w:r>
      <w:r>
        <w:rPr>
          <w:rFonts w:cs="Times New Roman" w:ascii="Times New Roman" w:hAnsi="Times New Roman"/>
          <w:lang w:val="bg-BG" w:eastAsia="en-US"/>
        </w:rPr>
        <w:t>то</w:t>
      </w:r>
      <w:r>
        <w:rPr>
          <w:rFonts w:cs="Times New Roman" w:ascii="Times New Roman" w:hAnsi="Times New Roman"/>
          <w:lang w:val="ru-RU" w:eastAsia="en-US"/>
        </w:rPr>
        <w:t xml:space="preserve"> събрание</w:t>
      </w:r>
      <w:r>
        <w:rPr>
          <w:rFonts w:cs="Times New Roman" w:ascii="Times New Roman" w:hAnsi="Times New Roman"/>
          <w:lang w:val="bg-BG" w:eastAsia="en-US"/>
        </w:rPr>
        <w:t xml:space="preserve"> на Република България</w:t>
      </w:r>
      <w:r>
        <w:rPr>
          <w:rFonts w:cs="Times New Roman" w:ascii="Times New Roman" w:hAnsi="Times New Roman"/>
          <w:lang w:val="ru-RU" w:eastAsia="en-US"/>
        </w:rPr>
        <w:t>, подписаният(те)  представляващ(и) и управляващ(и)</w:t>
      </w:r>
      <w:r>
        <w:rPr>
          <w:rFonts w:cs="Times New Roman" w:ascii="Times New Roman" w:hAnsi="Times New Roman"/>
          <w:lang w:val="bg-BG" w:eastAsia="en-US"/>
        </w:rPr>
        <w:t>………………………………….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заявявам(е) следното:  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1. Желая(ем) да участвам(е) в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публичното състезание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за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застраховк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“Гражданска отговорност” на автомобилистите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“Каско” на моторните превозни средства 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родното събр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“Злополука” на </w:t>
      </w:r>
      <w:r>
        <w:rPr>
          <w:rFonts w:cs="Times New Roman" w:ascii="Times New Roman" w:hAnsi="Times New Roman"/>
          <w:sz w:val="26"/>
          <w:szCs w:val="26"/>
        </w:rPr>
        <w:t>лицата/мест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в МПС и “Пожар и природни бедствия” на недвижими имоти – държавна собственост за 2017 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и да осъществя(им) застрахователната услуга съгласно условията на документацият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 w:eastAsia="en-US"/>
        </w:rPr>
        <w:t xml:space="preserve">2. По застраховка </w:t>
      </w:r>
      <w:r>
        <w:rPr>
          <w:rFonts w:cs="Times New Roman" w:ascii="Times New Roman" w:hAnsi="Times New Roman"/>
          <w:bCs/>
          <w:lang w:val="bg-BG" w:eastAsia="en-US"/>
        </w:rPr>
        <w:t>“Гражданска отговорност” на автомобилистите, свързана със</w:t>
      </w:r>
      <w:r>
        <w:rPr>
          <w:rFonts w:cs="Times New Roman" w:ascii="Times New Roman" w:hAnsi="Times New Roman"/>
          <w:lang w:val="bg-BG" w:eastAsia="en-US"/>
        </w:rPr>
        <w:t xml:space="preserve"> 99 (деветдесет и девет)  броя МПС на Народното събрание, посочени в Списъка на МПС на Народното събрание (Приложение № 3.1 към документацията), предлагам(е)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55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2.1. Приемам(е)  изискванията на Възложителя по тази застраховка, посочени в р-л І.Б от документацията.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2.2. Покрити рискове и изключения …………………………………………………….. /посочват се изчерпателно/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2.3. Застрахователни суми /лимити на отговорност/: 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 w:eastAsia="en-US"/>
        </w:rPr>
        <w:t>2.4. Срок за изплащане на застрахователното обезщетение:………………………… календарни дни след представяне на необходимите документи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2.5. Срок на застраховката </w:t>
      </w:r>
      <w:r>
        <w:rPr>
          <w:rFonts w:cs="Times New Roman" w:ascii="Times New Roman" w:hAnsi="Times New Roman"/>
          <w:bCs/>
          <w:lang w:val="bg-BG" w:eastAsia="en-US"/>
        </w:rPr>
        <w:t xml:space="preserve">“Гражданска отговорност” на автомобилистите </w:t>
      </w:r>
      <w:r>
        <w:rPr>
          <w:rFonts w:cs="Times New Roman" w:ascii="Times New Roman" w:hAnsi="Times New Roman"/>
          <w:lang w:val="bg-BG" w:eastAsia="en-US"/>
        </w:rPr>
        <w:t>от 01.01.2017 г. до 31.12.2017 г., а за новопридобити МПС (ако има такива) - за срок една година от датата на сключване на допълнителната застраховка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        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2.6. Други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условия:  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 w:eastAsia="en-US"/>
        </w:rPr>
        <w:t>3. По застраховка “Каско”, покриваща всички рискове, вкл. “Кражба и грабеж”, “Стъкла на МПС”, “Злоумишлени действия на трети лица - вандализъм”, на 99 (деветдесет и девет) броя МПС на Народното събрание, посочени в Списъка на МПС на Народното събрание (Приложение № 3.1 към документацията), както и на допълнително монтираното стационарно оборудване и принадлежности, които не влизат в окомплектовката на МПС от завода – производител, при изрично посочване, предлагам(е)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55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3.1. Приемам(е)  изискванията на Възложителя по тази застраховка, посочени в р-л І.Б от документацията.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3.2. Покрити рискове и изключения: …………………………………… /посочват се изчерпателно/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3.3. Срок за изплащане на застрахователното обезщетение: …………………календарни дни след представяне на необходимите документи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bg-BG" w:eastAsia="en-US"/>
        </w:rPr>
        <w:t>3.4. Срок на застраховката “Каско” на МПС от 01.01.2017 г. до 31.12.2017 г., а за новопридобити МПС (ако има такива) - за срок една година от датата на сключване на допълнителната застраховка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        </w:t>
      </w:r>
      <w:r>
        <w:rPr>
          <w:rFonts w:cs="Times New Roman" w:ascii="Times New Roman" w:hAnsi="Times New Roman"/>
          <w:lang w:val="bg-BG" w:eastAsia="en-US"/>
        </w:rPr>
        <w:t>3.5. Други условия: …………….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lang w:val="bg-BG" w:eastAsia="en-US"/>
        </w:rPr>
        <w:t xml:space="preserve">         </w:t>
      </w:r>
      <w:r>
        <w:rPr>
          <w:rFonts w:cs="Times New Roman" w:ascii="Times New Roman" w:hAnsi="Times New Roman"/>
          <w:lang w:val="bg-BG" w:eastAsia="en-US"/>
        </w:rPr>
        <w:t>3.6. Представям(е) общи и специални условия и др. -……………………………………………………………………………………… - листа (без посочване на застрахователна премия, която се поставя в отделен плик)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lang w:val="bg-BG" w:eastAsia="en-US"/>
        </w:rPr>
        <w:t xml:space="preserve">4. По застраховка “Злополука” на </w:t>
      </w:r>
      <w:r>
        <w:rPr>
          <w:rFonts w:cs="Times New Roman" w:ascii="Times New Roman" w:hAnsi="Times New Roman"/>
          <w:lang w:eastAsia="en-US"/>
        </w:rPr>
        <w:t>лицата/местата</w:t>
      </w:r>
      <w:r>
        <w:rPr>
          <w:rFonts w:cs="Times New Roman" w:ascii="Times New Roman" w:hAnsi="Times New Roman"/>
          <w:smallCaps/>
          <w:lang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в МПС, покриваща …… (………………..) броя места, вкл. на водача, на 99 (деветдесет и девет) броя МПС на Народното събрание, посочени в Списъка на МПС на Народното събрание (Приложение № 3.1 към документацията), предлагам(е):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4.1. Приемам(е) изискванията на Възложителя по тази застраховка, посочени в р-л І.Б от документацията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4.2.  Покрити рискове и изключения: ………………………………… (посочват се изчерпателно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 w:eastAsia="en-US"/>
        </w:rPr>
        <w:t>4.3. Срок за изплащане на застрахователното обезщетение: ………..…………… календарни дни след представяне на необходимите документи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4.4. Срок на застраховката “Злополука” на </w:t>
      </w:r>
      <w:r>
        <w:rPr>
          <w:rFonts w:cs="Times New Roman" w:ascii="Times New Roman" w:hAnsi="Times New Roman"/>
          <w:lang w:eastAsia="en-US"/>
        </w:rPr>
        <w:t>лицата/местата</w:t>
      </w:r>
      <w:r>
        <w:rPr>
          <w:rFonts w:cs="Times New Roman" w:ascii="Times New Roman" w:hAnsi="Times New Roman"/>
          <w:lang w:val="bg-BG" w:eastAsia="en-US"/>
        </w:rPr>
        <w:t xml:space="preserve"> в МПС” от 01.01.2017 г. до 31.12.2017 г., а за новопридобити МПС (ако има такива) - за срок една година от датата на сключване на допълнителната застраховка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4.5. Други условия: 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4.6. Представям(е) общи и специални условия и др. -………………- листа (без посочване на застрахователна премия, която се поставя в отделен плик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 w:eastAsia="en-US"/>
        </w:rPr>
        <w:t>5. По застраховка “Пожар и природни бедствия” на 248 недвижими имоти – държавна собственост, посочени в Приложение № 3.2 към документацията, както за новопредоставени такива, предлагам(е)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55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5.1. Приемам(е) изискванията на Възложителя по тази застраховка, посочени в р-л І.Б от документацията.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5.2. Покрити рискове и изключения: …………………………… (посочват се изчерпателно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 w:eastAsia="en-US"/>
        </w:rPr>
        <w:t>5.3. Срок за изплащане на застрахователното обезщетение: …………………… календарни дни след представяне на необходимите документи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bg-BG" w:eastAsia="en-US"/>
        </w:rPr>
        <w:t>5.4. Срок на застраховката “Пожар и природни бедствия” на недвижими имоти –  държавна собственост от 01.01.2017 г. до 31.12.2017 г. За новопредоставени имоти срокът е до 31.12.2017 г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lang w:val="bg-BG" w:eastAsia="en-US"/>
        </w:rPr>
        <w:t xml:space="preserve">         </w:t>
      </w:r>
      <w:r>
        <w:rPr>
          <w:rFonts w:cs="Times New Roman" w:ascii="Times New Roman" w:hAnsi="Times New Roman"/>
          <w:lang w:val="bg-BG" w:eastAsia="en-US"/>
        </w:rPr>
        <w:t>5.5. Други условия: 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bg-BG" w:eastAsia="en-US"/>
        </w:rPr>
        <w:t>5.6. Представям(е) общи и специални условия и др. -……………… - листа (без посочване на застрахователна премия, която се поставя в отделен плик)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6</w:t>
      </w:r>
      <w:r>
        <w:rPr>
          <w:rFonts w:cs="Times New Roman" w:ascii="Times New Roman" w:hAnsi="Times New Roman"/>
          <w:lang w:val="bg-BG" w:eastAsia="en-US"/>
        </w:rPr>
        <w:t xml:space="preserve">. Срок за сключване на допълнителна застраховка за новопридобити МПС/новопредоставени имоти - ……. </w:t>
      </w:r>
      <w:r>
        <w:rPr>
          <w:rFonts w:cs="Times New Roman" w:ascii="Times New Roman" w:hAnsi="Times New Roman"/>
          <w:lang w:eastAsia="en-US"/>
        </w:rPr>
        <w:t>(</w:t>
      </w:r>
      <w:r>
        <w:rPr>
          <w:rFonts w:cs="Times New Roman" w:ascii="Times New Roman" w:hAnsi="Times New Roman"/>
          <w:lang w:val="bg-BG" w:eastAsia="en-US"/>
        </w:rPr>
        <w:t>……</w:t>
      </w:r>
      <w:r>
        <w:rPr>
          <w:rFonts w:cs="Times New Roman" w:ascii="Times New Roman" w:hAnsi="Times New Roman"/>
          <w:lang w:eastAsia="en-US"/>
        </w:rPr>
        <w:t>)</w:t>
      </w:r>
      <w:r>
        <w:rPr>
          <w:rFonts w:cs="Times New Roman" w:ascii="Times New Roman" w:hAnsi="Times New Roman"/>
          <w:lang w:val="bg-BG" w:eastAsia="en-US"/>
        </w:rPr>
        <w:t xml:space="preserve"> работни дни  от получаване на искането от страна на Народното събрание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7.</w:t>
      </w:r>
      <w:r>
        <w:rPr>
          <w:rFonts w:cs="Times New Roman" w:ascii="Times New Roman" w:hAnsi="Times New Roman"/>
          <w:lang w:val="en-AU"/>
        </w:rPr>
        <w:t xml:space="preserve"> </w:t>
      </w:r>
      <w:r>
        <w:rPr>
          <w:rFonts w:cs="Times New Roman" w:ascii="Times New Roman" w:hAnsi="Times New Roman"/>
          <w:lang w:val="bg-BG"/>
        </w:rPr>
        <w:t>Декларир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>, че п</w:t>
      </w:r>
      <w:r>
        <w:rPr>
          <w:rFonts w:cs="Times New Roman" w:ascii="Times New Roman" w:hAnsi="Times New Roman"/>
          <w:lang w:val="en-AU"/>
        </w:rPr>
        <w:t>ри подготовка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rFonts w:cs="Times New Roman" w:ascii="Times New Roman" w:hAnsi="Times New Roman"/>
          <w:lang w:val="bg-BG"/>
        </w:rPr>
        <w:t>**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8. В случай, че бъда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м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избран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за изпълнител на обществената поръчка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112, ал. 1 ЗОП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9. </w:t>
      </w:r>
      <w:r>
        <w:rPr>
          <w:rFonts w:cs="Times New Roman" w:ascii="Times New Roman" w:hAnsi="Times New Roman"/>
          <w:bCs/>
          <w:lang w:val="bg-BG"/>
        </w:rPr>
        <w:t>Декларирам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lang w:val="bg-BG"/>
        </w:rPr>
        <w:t>е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че прием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условията в проекта на договор, приложен към документацията за участие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Cs/>
          <w:lang w:val="bg-BG"/>
        </w:rPr>
        <w:t>10.</w:t>
      </w:r>
      <w:r>
        <w:rPr>
          <w:rFonts w:cs="Times New Roman" w:ascii="Times New Roman" w:hAnsi="Times New Roman"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Срокът на валидност на офертата е 4 (четири) месеца след крайния срок за получаване на оферти.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1. Прилаг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д</w:t>
      </w:r>
      <w:r>
        <w:rPr>
          <w:rFonts w:cs="Times New Roman" w:ascii="Times New Roman" w:hAnsi="Times New Roman"/>
          <w:bCs/>
        </w:rPr>
        <w:t>окумент за упълномощаван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i/>
        </w:rPr>
        <w:t>(когато лицето, което подава офертата не е законният представител на участника).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Я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  <w:i/>
          <w:lang w:val="bg-BG"/>
        </w:rPr>
        <w:t>(описват се поотделно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bg-BG"/>
        </w:rPr>
        <w:t>Общи и специални условия - …. бро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кумент за упълномощаван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i/>
        </w:rPr>
        <w:t>(в случаите, в които е приложим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руги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bg-BG"/>
        </w:rPr>
        <w:t>по преценка на участника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lang w:val="bg-BG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Участникът има право по своя преценка да допълва техническото предложение извън определеното по-горе минимално задължително съдържани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*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Участниците могат да получат необходимата информация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-</w:t>
        <w:tab/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Относно задълженията, свързани с данъци и осигуровки</w:t>
      </w:r>
      <w:r>
        <w:rPr>
          <w:rFonts w:cs="Times New Roman" w:ascii="Times New Roman" w:hAnsi="Times New Roman"/>
          <w:sz w:val="20"/>
          <w:szCs w:val="20"/>
          <w:lang w:eastAsia="en-US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Информационен телефон на НАП - 0700 18 700; интернет адрес: www.nap.b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-</w:t>
        <w:tab/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Относно задълженията,</w:t>
      </w:r>
      <w:r>
        <w:rPr>
          <w:rFonts w:cs="Times New Roman" w:ascii="Times New Roman" w:hAnsi="Times New Roman"/>
          <w:b/>
          <w:sz w:val="20"/>
          <w:szCs w:val="20"/>
          <w:lang w:val="bg-BG" w:eastAsia="en-US"/>
        </w:rPr>
        <w:t xml:space="preserve"> свързани с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 опазване на околната сред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Министерство на околната среда и водите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1000 София, ул. "У. Гладстон" № 67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en-US"/>
        </w:rPr>
        <w:t>Телефон: 02/ 940 6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Интернет адрес: http://www3.moew.government.bg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-</w:t>
        <w:tab/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Относно задълженията, </w:t>
      </w:r>
      <w:r>
        <w:rPr>
          <w:rFonts w:cs="Times New Roman" w:ascii="Times New Roman" w:hAnsi="Times New Roman"/>
          <w:b/>
          <w:sz w:val="20"/>
          <w:szCs w:val="20"/>
          <w:lang w:val="bg-BG" w:eastAsia="en-US"/>
        </w:rPr>
        <w:t xml:space="preserve">свързани със 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закрила на заетостта и условията на тру</w:t>
      </w:r>
      <w:r>
        <w:rPr>
          <w:rFonts w:cs="Times New Roman" w:ascii="Times New Roman" w:hAnsi="Times New Roman"/>
          <w:sz w:val="20"/>
          <w:szCs w:val="20"/>
          <w:lang w:eastAsia="en-US"/>
        </w:rPr>
        <w:t>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инистерство на труда и социалната полити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София 1051, ул. Триадица №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en-US"/>
        </w:rPr>
        <w:t>Телефон: 02/ 8119 443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>; 0800 88 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Интернет адрес: http://www.mlsp.government.b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sz w:val="20"/>
          <w:szCs w:val="20"/>
          <w:lang w:val="bg-BG" w:eastAsia="en-US"/>
        </w:rPr>
        <w:t>Изпълнителна агенция „Главна инспекция по труда”:</w:t>
      </w:r>
    </w:p>
    <w:p>
      <w:pPr>
        <w:pStyle w:val="Normal"/>
        <w:spacing w:lineRule="auto" w:line="240"/>
        <w:ind w:firstLine="131"/>
        <w:rPr>
          <w:rFonts w:ascii="Times New Roman" w:hAnsi="Times New Roman" w:cs="Times New Roman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sz w:val="20"/>
          <w:szCs w:val="20"/>
          <w:lang w:val="bg-BG" w:eastAsia="en-US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>София 1000, бул. „Дондуков” № 3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Телефон: 02/ 81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>01 7</w:t>
      </w:r>
      <w:r>
        <w:rPr>
          <w:rFonts w:cs="Times New Roman" w:ascii="Times New Roman" w:hAnsi="Times New Roman"/>
          <w:sz w:val="20"/>
          <w:szCs w:val="20"/>
          <w:lang w:eastAsia="en-US"/>
        </w:rPr>
        <w:t>59</w:t>
      </w:r>
      <w:r>
        <w:rPr>
          <w:rFonts w:cs="Times New Roman" w:ascii="Times New Roman" w:hAnsi="Times New Roman"/>
          <w:b/>
          <w:sz w:val="20"/>
          <w:szCs w:val="20"/>
          <w:lang w:val="bg-BG" w:eastAsia="en-US"/>
        </w:rPr>
        <w:t>;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en-US"/>
        </w:rPr>
        <w:t>0700 17 670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bg-BG" w:eastAsia="en-US"/>
        </w:rPr>
        <w:t>;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en-US"/>
        </w:rPr>
        <w:t xml:space="preserve"> e-mail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secr-idirector@gli.government.bg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</w:r>
    </w:p>
    <w:sectPr>
      <w:footerReference w:type="default" r:id="rId3"/>
      <w:type w:val="nextPage"/>
      <w:pgSz w:w="11906" w:h="16838"/>
      <w:pgMar w:left="1276" w:right="1133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ok;Courier New" w:hAnsi="Timok;Courier New" w:cs="Timok;Courier New"/>
      <w:sz w:val="26"/>
      <w:szCs w:val="2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ok;Courier New" w:hAnsi="Timok;Courier New" w:cs="Timok;Courier New"/>
      <w:sz w:val="26"/>
      <w:szCs w:val="26"/>
      <w:lang w:val="en-US"/>
    </w:rPr>
  </w:style>
  <w:style w:type="character" w:styleId="BodyTextIndent3Char">
    <w:name w:val="Body Text Indent 3 Char"/>
    <w:qFormat/>
    <w:rPr>
      <w:rFonts w:ascii="Timok;Courier New" w:hAnsi="Timok;Courier New" w:cs="Timok;Courier New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-idirector@gli.government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33:00Z</dcterms:created>
  <dc:creator>alexandra.stoykova</dc:creator>
  <dc:description/>
  <cp:keywords/>
  <dc:language>en-US</dc:language>
  <cp:lastModifiedBy>Miglena Grigorova</cp:lastModifiedBy>
  <cp:lastPrinted>2016-10-26T10:55:00Z</cp:lastPrinted>
  <dcterms:modified xsi:type="dcterms:W3CDTF">2016-10-27T08:57:00Z</dcterms:modified>
  <cp:revision>112</cp:revision>
  <dc:subject/>
  <dc:title/>
</cp:coreProperties>
</file>