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270" w:leader="none"/>
          <w:tab w:val="left" w:pos="810" w:leader="none"/>
        </w:tabs>
        <w:spacing w:lineRule="exact" w:line="293"/>
        <w:ind w:left="6804" w:hanging="0"/>
        <w:rPr>
          <w:rStyle w:val="FontStyle19"/>
          <w:i/>
          <w:i/>
        </w:rPr>
      </w:pPr>
      <w:r>
        <w:rPr>
          <w:rStyle w:val="FontStyle19"/>
          <w:i/>
          <w:lang w:val="bg-BG"/>
        </w:rPr>
        <w:t>Приложение №</w:t>
      </w:r>
      <w:r>
        <w:rPr>
          <w:rStyle w:val="FontStyle19"/>
          <w:i/>
        </w:rPr>
        <w:t xml:space="preserve"> 3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rStyle w:val="FontStyle19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СПИСЪК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ЧУЖДЕСТРАННИ ПЕРИОДИЧНИ ПЕЧАТНИ ИЗДАНИЯ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ЗА 2017 г. ЗА НАРОДНОТО СЪБРАНИЕ НА РЕПУБЛИКА БЪЛГАРИЯ</w:t>
      </w:r>
    </w:p>
    <w:tbl>
      <w:tblPr>
        <w:tblW w:w="9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"/>
        <w:gridCol w:w="6124"/>
        <w:gridCol w:w="10"/>
        <w:gridCol w:w="1319"/>
        <w:gridCol w:w="10"/>
        <w:gridCol w:w="1457"/>
        <w:gridCol w:w="1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sz w:val="22"/>
                <w:szCs w:val="22"/>
                <w:lang w:val="bg-BG"/>
              </w:rPr>
              <w:t>Заглави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SS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бонаменти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М У  -  Серия 11.  ПРАВ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0-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М У  -  Серия 12.  ПОЛИТИЧЕСКИЕ НАУКИ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68-4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АЯ  ЖИЗНЬ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0-9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ОВОЕ  ВРЕМЯ  / New Times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7-0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ТИЧЕСКИЕ  ИССЛЕДОВАНИЯ   /ПОЛИС/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21-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ЬI ТЕОРИИ И ПРАКТИКИ УПРАВЛЕНИЯ. Международный журнал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34-4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ЭКСПЕР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2-18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MERICAN JOURNAL OF INTERNATIONAL LAW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2-9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    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BULLETIN QUOTIDIEN EUROPE - english version  -online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23-63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ECONOMIST,  THE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3-0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DUCATIONAL POLICY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95-90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3.  </w:t>
            </w: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A  WORLD  YEAR  BOOK 201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6-22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EUROPEAN CONSTITUTIONAL LAW REVIEW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74-01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 DIPLOMACY &amp; DEFENCE. The Agence Europe bulletin on ESDP and NATO -online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FOREIGN AFFAIRS REVIEW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4-6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LAW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38-5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RELATIONS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4-0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LAW AND ECOMOMICS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9-12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LAW JOURNAL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1-5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SECURITY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6-2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UNION POLITICS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5-11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FINANCIAL  TIMES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74-7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AFFAIRS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POLICY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   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UMAN  RIGHTS  QUARTERLY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75-03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NATIONAL  AFFAIR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20-58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INTERNATIONAL  NEW YORK TIMES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94-805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-CON INTERNATIONAL JOURNAL OF CONSTITUTIONAL LAW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4-26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NATIONAL  SECURIT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62-28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MONDE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95-20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EUE JURISTISCHE WOCHENSCHRIFT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41-19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LIAMENTARY  AFFAIR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1-2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LITICAL SCIENCE QUARTERL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2-3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UBLIC ADMINIST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2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PUBLIC  LAW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5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DEFENCE NATIONAL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5-75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 FRANCAISE  DE  DROIT  CONSTITUTIONNEL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1-3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 GENERALE DE DROIT INTERNATIONAL PUBLIC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5-30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ECURITY  DIALOGU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7-0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 I P R I   YEARBOOK OF WORLD AND DISARMAMENT  201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3-02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.  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UDOSTEUROP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22-480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IM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40-781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rStyle w:val="FontStyle19"/>
          <w:lang w:val="bg-BG" w:eastAsia="bg-BG"/>
        </w:rPr>
      </w:pPr>
      <w:r>
        <w:rPr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Candara" w:hAnsi="Candara" w:cs="Candara"/>
      <w:i/>
      <w:iCs/>
      <w:sz w:val="22"/>
      <w:szCs w:val="22"/>
    </w:rPr>
  </w:style>
  <w:style w:type="character" w:styleId="FontStyle23">
    <w:name w:val="Font Style23"/>
    <w:qFormat/>
    <w:rPr>
      <w:rFonts w:ascii="Candara" w:hAnsi="Candara" w:cs="Candara"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8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8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/>
      <w:ind w:firstLine="14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ind w:hanging="696"/>
    </w:pPr>
    <w:rPr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0:00Z</dcterms:created>
  <dc:creator>Lib4</dc:creator>
  <dc:description/>
  <cp:keywords/>
  <dc:language>en-US</dc:language>
  <cp:lastModifiedBy>Miglena Grigorova</cp:lastModifiedBy>
  <cp:lastPrinted>2016-10-06T16:14:00Z</cp:lastPrinted>
  <dcterms:modified xsi:type="dcterms:W3CDTF">2016-11-04T09:46:00Z</dcterms:modified>
  <cp:revision>36</cp:revision>
  <dc:subject/>
  <dc:title/>
</cp:coreProperties>
</file>