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5                                                            </w:t>
        <w:tab/>
        <w:t xml:space="preserve">(Образец на техническо </w:t>
        <w:tab/>
        <w:t>предлож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фирма/наименование на участника в процедур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  <w:t xml:space="preserve">Т Е Х Н И Ч Е С К О  П Р Е Д Л О Ж Е Н И Е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До Народното събрание на Република Бълга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София, пл. „Народно събрание”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абонамент и доставка за 2017 г. на чуждестранни периодични печатни изд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 възложител Народ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събр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, подписаният(те) представляващ(и) и управляващ(и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явяваме следното: 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Желая(ем) да участвам(е) в откритата процедура и да осъществя(им) изцяло поръчката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бонамент и доставка за 2017 г. на чуждестранни периодични печатни изд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, съгласно условията на документацията.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2. Приемам(е) изцяло изискванията на възложителя за абонамент и доставка на чуждестранни периодични печатни издания, посочени в раздел </w:t>
      </w:r>
      <w:r>
        <w:rPr>
          <w:rFonts w:cs="Times New Roman" w:ascii="Times New Roman" w:hAnsi="Times New Roman"/>
          <w:sz w:val="28"/>
          <w:szCs w:val="28"/>
        </w:rPr>
        <w:t xml:space="preserve"> І.Б от документация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2.1. Представям(е) списък на чуждестранните периодични печатни издания за абонамент и доставка на НС за 2017 г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заглавия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рой абонамен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……………………………... ли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1. за ежедневните издания – в деня, следващ издаването 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2. за седмичните издания - ............................................................ (.......................................................................) календарни дни (до 5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3. за изданията с друга периодичност-……………………………… (.......................................................................) календарни дни (до 10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1. за ежедневните издания – ............................................................ (.......................................................................) календарни дни (до 3 д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2. за седмичните издания - ............................................................ (.......................................................................) календарни дни (до 7 дни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3. за изданията с друга периодичност-……………………………… (.......................................................................) календарни дни (до 30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5. Предлагам(е) други условия 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пр.: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пряк електронен достъп до абонираните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Местоизпълнението на обществената поръчка е София, пл. “Народно събрание” № 2, а срокът за изпълнение - от 01.01.2017 г. до 31.12.2017 г., съгласно периодичността на изданията, чрез ежедневни и периодични доставки, до окончателното изчерпване на доставката, но не по-късно от 30.03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че п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*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8. В случай, че бъ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бр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е прие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10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1. Прилаг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окумент за упълномощава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bg-BG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eastAsia="bg-BG"/>
        </w:rPr>
        <w:t xml:space="preserve">1.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bg-BG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писък на чуждестранните периодични печатни издания за абонамент и доставка на НС за 2017 г по заглав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ISS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и брой абонамент -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………..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 (описват се, когато има таки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**</w:t>
      </w:r>
      <w:r>
        <w:rPr>
          <w:rFonts w:eastAsia="Times New Roman" w:cs="Times New Roman" w:ascii="Times New Roman" w:hAnsi="Times New Roman"/>
          <w:lang w:val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</w:t>
      </w:r>
      <w:r>
        <w:rPr>
          <w:rFonts w:eastAsia="Times New Roman" w:cs="Times New Roman" w:ascii="Times New Roman" w:hAnsi="Times New Roman"/>
        </w:rPr>
        <w:t>доставките</w:t>
      </w:r>
      <w:r>
        <w:rPr>
          <w:rFonts w:eastAsia="Times New Roman" w:cs="Times New Roman" w:ascii="Times New Roman" w:hAnsi="Times New Roman"/>
          <w:lang w:val="en-US"/>
        </w:rPr>
        <w:t>, предмет на поръчката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lang w:val="en-US"/>
        </w:rPr>
        <w:t>Относно задълженията, свързани с данъци и осигуровк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ционална агенция по приходи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lang w:val="en-US"/>
        </w:rPr>
        <w:t>Относно задълженията,</w:t>
      </w:r>
      <w:r>
        <w:rPr>
          <w:rFonts w:eastAsia="Times New Roman" w:cs="Times New Roman" w:ascii="Times New Roman" w:hAnsi="Times New Roman"/>
          <w:b/>
        </w:rPr>
        <w:t xml:space="preserve"> свързани с</w:t>
      </w:r>
      <w:r>
        <w:rPr>
          <w:rFonts w:eastAsia="Times New Roman" w:cs="Times New Roman" w:ascii="Times New Roman" w:hAnsi="Times New Roman"/>
          <w:b/>
          <w:lang w:val="en-US"/>
        </w:rPr>
        <w:t xml:space="preserve"> опазване на околната сре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Министерство на околната среда и водит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000 София, ул. "У. Гладстон" № 67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Телефон: 02/ 940 6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тернет адрес: http://www3.moew.government.bg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lang w:val="en-US"/>
        </w:rPr>
        <w:t xml:space="preserve">Относно задълженията, </w:t>
      </w:r>
      <w:r>
        <w:rPr>
          <w:rFonts w:eastAsia="Times New Roman" w:cs="Times New Roman" w:ascii="Times New Roman" w:hAnsi="Times New Roman"/>
          <w:b/>
        </w:rPr>
        <w:t xml:space="preserve">свързани със </w:t>
      </w:r>
      <w:r>
        <w:rPr>
          <w:rFonts w:eastAsia="Times New Roman" w:cs="Times New Roman" w:ascii="Times New Roman" w:hAnsi="Times New Roman"/>
          <w:b/>
          <w:lang w:val="en-US"/>
        </w:rPr>
        <w:t>закрила на заетостта и условията на тру</w:t>
      </w:r>
      <w:r>
        <w:rPr>
          <w:rFonts w:eastAsia="Times New Roman" w:cs="Times New Roman" w:ascii="Times New Roman" w:hAnsi="Times New Roman"/>
          <w:lang w:val="en-US"/>
        </w:rPr>
        <w:t>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инистерство на труда и социалната полит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София 1051, ул. Триадица 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Телефон: 02/ 8119 443</w:t>
      </w:r>
      <w:r>
        <w:rPr>
          <w:rFonts w:eastAsia="Times New Roman" w:cs="Times New Roman" w:ascii="Times New Roman" w:hAnsi="Times New Roman"/>
        </w:rPr>
        <w:t>; 0800 88 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нтернет адрес: http://www.mlsp.government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пълнителна агенция „Главна инспекция по труда”: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фия 1000, бул. „Дондуков” № 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елефон: 02/ 81</w:t>
      </w:r>
      <w:r>
        <w:rPr>
          <w:rFonts w:eastAsia="Times New Roman" w:cs="Times New Roman" w:ascii="Times New Roman" w:hAnsi="Times New Roman"/>
        </w:rPr>
        <w:t>01 7</w:t>
      </w:r>
      <w:r>
        <w:rPr>
          <w:rFonts w:eastAsia="Times New Roman" w:cs="Times New Roman" w:ascii="Times New Roman" w:hAnsi="Times New Roman"/>
          <w:lang w:val="en-US"/>
        </w:rPr>
        <w:t>59</w:t>
      </w:r>
      <w:r>
        <w:rPr>
          <w:rFonts w:eastAsia="Times New Roman" w:cs="Times New Roman" w:ascii="Times New Roman" w:hAnsi="Times New Roman"/>
          <w:b/>
        </w:rPr>
        <w:t>;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0700 17 670</w:t>
      </w:r>
      <w:r>
        <w:rPr>
          <w:rFonts w:eastAsia="Times New Roman" w:cs="Times New Roman" w:ascii="Times New Roman" w:hAnsi="Times New Roman"/>
          <w:bCs/>
          <w:color w:val="000000"/>
        </w:rPr>
        <w:t>;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e-mail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secr-idirector@gli.government.bg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</w:r>
    </w:p>
    <w:sectPr>
      <w:type w:val="nextPage"/>
      <w:pgSz w:w="11906" w:h="16838"/>
      <w:pgMar w:left="1417" w:right="1417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4:00Z</dcterms:created>
  <dc:creator>Eva Tzaneva</dc:creator>
  <dc:description/>
  <cp:keywords/>
  <dc:language>en-US</dc:language>
  <cp:lastModifiedBy>Miglena Grigorova</cp:lastModifiedBy>
  <dcterms:modified xsi:type="dcterms:W3CDTF">2016-11-03T10:48:00Z</dcterms:modified>
  <cp:revision>8</cp:revision>
  <dc:subject/>
  <dc:title/>
</cp:coreProperties>
</file>