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00" w:firstLine="720"/>
        <w:rPr>
          <w:rFonts w:ascii="Times New Roman" w:hAnsi="Times New Roman" w:eastAsia="Times New Roman" w:cs="Times New Roman"/>
          <w:szCs w:val="26"/>
          <w:lang w:eastAsia="bg-BG"/>
        </w:rPr>
      </w:pPr>
      <w:r>
        <w:rPr>
          <w:rFonts w:eastAsia="Times New Roman" w:cs="Times New Roman" w:ascii="Times New Roman" w:hAnsi="Times New Roman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иложение №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Образец на ценово предложени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(фирма/наименование на участника в процедурата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bg-BG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bg-BG"/>
        </w:rPr>
        <w:t>ц е н о в 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  П Р Е Д Л О Ж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До Народно събрание, София, пл. "Народно събрание" 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Господ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След като се запознах(ме) с документацията з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убличното състеза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за възлагане на обществена поръчка с предме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абонамент и доставка за 2017 г. на чуждестранни периодични печатни изда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с възложител Народн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т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събрани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Република Българ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, подписаният(те) представляващ(и) и управляващ(и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Предлагам(е)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ща цена за изпълнение на обществената поръчка за абонамент и доставка за 2017 г. на чуждестранни периодични печатни изд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, съгласно условията на документацията з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участие,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 размер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(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в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без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ДД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Единичните цени на изданията, както и общата цена на поръчката по-горе, са посочени в “Списък-спецификация на чуждестранните периодични печатни издания за абонамент и доставка на НС за 2017 г.”, неразделна част от предложението 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 предложените от (мен)нас цени са включени всички разходи по абонамент, опаковка, транспортни разходи, мита, данъци, такси, доставка в сградата на Народното събрание и др., съобразно действащото българско законодателство (описват се подробн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иемам(е)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дложения в т. 5 на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от документацията начин на плащане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</w:r>
      <w:r>
        <w:rPr>
          <w:rFonts w:eastAsia="Times New Roman" w:cs="Times New Roman" w:ascii="Times New Roman" w:hAnsi="Times New Roman"/>
          <w:caps/>
          <w:sz w:val="28"/>
          <w:szCs w:val="28"/>
          <w:lang w:val="ru-RU" w:eastAsia="bg-BG"/>
        </w:rPr>
        <w:t xml:space="preserve">Приложени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писък-спецификация на чуждестранните периодични печатни издания за абонамент и доставка на НС за 2017 г.” - ...... лис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...................... 20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>Подпис и печат:    1. 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>(длъжност и им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43:00Z</dcterms:created>
  <dc:creator>Eva Tzaneva</dc:creator>
  <dc:description/>
  <cp:keywords/>
  <dc:language>en-US</dc:language>
  <cp:lastModifiedBy>Miglena Grigorova</cp:lastModifiedBy>
  <dcterms:modified xsi:type="dcterms:W3CDTF">2016-11-03T10:48:00Z</dcterms:modified>
  <cp:revision>6</cp:revision>
  <dc:subject/>
  <dc:title/>
</cp:coreProperties>
</file>