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         Приложение №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Образец на техническо предложени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 абонамент и доставка за 2017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Желая(ем) да участвам(е) в публичното състезание и осъществя(им) обществената поръчка с предмет абонамент и доставка за 2017 г. на български ежедневни и периодични печатни издания съобразно условията на документацията за участие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иемам(е) изцяло изискванията на възложителя за абонамент и доставка на ежедневни и периодични печатни издания, посочени в раздел І.Б. от документацията за участие, а именно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Изданията се доставят в деня на отпечатването им сутрин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жду 7:00 и 7:30 ч., включително събота и неделя, в сградите на Народното събрание на следните адреси: София 1169, пл. „Народно събрание” № 2 и пл. „Княз Александър І” № 1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Всички печатни издания се опаковат и доставят в индивидуални пакети съгласно списък на получателите, представен от възложителя, като всеки отделен пакет е придружен от опис на съдържанието му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ивидуалните пакети с изданията, които излиза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ъбота и неделя, се доставят в понеделник - за отдел „Парламентарна библиотека”, а при писмено искане от възложителя – и за други получател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 Изданията се доставят в опаковка, предпазваща ги от неблагоприятни външни влияния (овлажняване, замърсяване и т.н.) и повреждане при транспортиран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4. При наличие на второ издание (мутаци) на един и същи брой ежедневник се доставя второто издание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искване от страна на възложителя и след предварителна писмена заявка от предходния ден ежедневните издания за определени получатели се доставят до 24:00 ч.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м(е) следните допълнителни условия: ............................. 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7. Представям(е) </w:t>
      </w:r>
      <w:r>
        <w:rPr>
          <w:b/>
          <w:sz w:val="24"/>
          <w:szCs w:val="24"/>
        </w:rPr>
        <w:t>списък</w:t>
      </w:r>
      <w:r>
        <w:rPr>
          <w:sz w:val="24"/>
          <w:szCs w:val="24"/>
        </w:rPr>
        <w:t xml:space="preserve"> на българските ежедневни и периодични печатни издания за  абонамент и доставка на Народното събрание за 2017 г. по </w:t>
      </w:r>
      <w:r>
        <w:rPr>
          <w:b/>
          <w:sz w:val="24"/>
          <w:szCs w:val="24"/>
        </w:rPr>
        <w:t xml:space="preserve">заглавия и брой абонаменти </w:t>
      </w:r>
      <w:r>
        <w:rPr>
          <w:sz w:val="24"/>
          <w:szCs w:val="24"/>
        </w:rPr>
        <w:t>- ……………...... листа.</w:t>
      </w:r>
    </w:p>
    <w:p>
      <w:pPr>
        <w:pStyle w:val="BodyTextIndent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лед писмена заявка на възложителя ще извършвам(е) допълнителен абонамент и доставка на издания за 2017 г. при условията на сключения до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естоизпълнението на обществената поръчка е в град София, сградите на Народното събрание на пл.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о събрание” № 2 и п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няз Александър І” № 1</w:t>
      </w:r>
      <w:r>
        <w:rPr>
          <w:rFonts w:cs="Times New Roman" w:ascii="Times New Roman" w:hAnsi="Times New Roman"/>
          <w:sz w:val="24"/>
          <w:szCs w:val="24"/>
          <w:lang w:val="bg-BG"/>
        </w:rPr>
        <w:t>, а срокът за изпълнение е от 01.01.2017 г. до 31.12.2017 г., съгласно периодичността на изданията, чрез ежедневни и периодични доставки до окончателното изчерпване на доставката, но не по-късно от 31.03.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емам(е) изцяло клаузите на проектодоговора – Приложение № 8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чл. 112, ал. 1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исък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ългарските ежедневни и периодични печатни издания за  абонамент и доставка на Народното събрание за 2017 г.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главия и брой абонаменти </w:t>
      </w:r>
      <w:r>
        <w:rPr>
          <w:rFonts w:cs="Times New Roman" w:ascii="Times New Roman" w:hAnsi="Times New Roman"/>
          <w:sz w:val="24"/>
          <w:szCs w:val="24"/>
          <w:lang w:val="ru-RU"/>
        </w:rPr>
        <w:t>– неразделна част от техническото предложени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/>
        <w:ind w:right="-379" w:firstLine="567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8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6-10-25T13:44:00Z</dcterms:modified>
  <cp:revision>5</cp:revision>
  <dc:subject/>
  <dc:title>Í À Ð Î Ä Í Î   Ñ Ú Á Ð À Í È Å</dc:title>
</cp:coreProperties>
</file>