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28-2016-00</w:t>
      </w:r>
      <w:r>
        <w:rPr>
          <w:b/>
          <w:sz w:val="22"/>
          <w:lang w:val="en-US"/>
        </w:rPr>
        <w:t>32</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r>
              <w:rPr>
                <w:szCs w:val="24"/>
              </w:rPr>
              <w:t>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w:t>
            </w:r>
            <w:r>
              <w:rPr>
                <w:szCs w:val="24"/>
              </w:rPr>
              <w:t>отпечатване на “Държавен вестник” – официално издание на Република България, с периодичност съгласно чл. 12 от Закона за “Държавен вестни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Отпечатване на “Държавен вестник” – официално издание на Република България, с периодичност съгласно чл. 12 от Закона за “Държавен вестник” през 2017 г., тираж 2500 и в рамките на три часа от подаване на заявка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2:00Z</dcterms:created>
  <dc:creator>Romanini Claudio (MARKT)</dc:creator>
  <dc:description/>
  <cp:keywords/>
  <dc:language>en-US</dc:language>
  <cp:lastModifiedBy>Eva Tzaneva</cp:lastModifiedBy>
  <cp:lastPrinted>2016-11-11T15:13:00Z</cp:lastPrinted>
  <dcterms:modified xsi:type="dcterms:W3CDTF">2016-11-11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