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</w:t>
      </w:r>
    </w:p>
    <w:p>
      <w:pPr>
        <w:pStyle w:val="Normal"/>
        <w:spacing w:lineRule="auto" w:line="276"/>
        <w:ind w:left="5664"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публичното състезание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публичното състезание за възлагане на обществена поръчка с предмет отпечатване на “Държавен вестник” – официално издание на Република България, с периодичност съгласно чл. 12 от Закона за “Държавен вестник”, с възложител Народното събрание на Република България, подписаният(те), представляващ(и) и управляващ(и) …………………………......……………………….…….,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лая(ем) да участвам(е) в публичното състезание и осъществя(им) изцяло обществената поръчка с предмет отпечатване на “Държавен вестник” – официално издание на Република България, с периодичност съгласно чл. 12 от Закона за “Държавен вестник”, съобразно условията на документацията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лагам(е) да изпълня(им) поръчката, както следва: ............................... ...........................................................……………………………........……....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ъ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исание на услугата, начина на изпълнението й, в т.ч. полиграфически материали – хартия и консумативи съгласно изискванията, поставени в 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–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3.5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раздел І.Б. от документацията за участие. и т. 1.1 на раздел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документацията за участие)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м(е) справка за времетраене на изпълнението на отделните видове работи (монтаж, копиране, печат, сортировка /по клиенти-фирми за разпространение/, опаковка) в часове/минути, считано от получаване на заявката на възложителя, както следва ……………………….(съгласно т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3.3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раздел І.Б. и т. 1.1.1.  на раздел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документацията за 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 3 ч.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от 01.01.2017 г. до 31.12.2017 г. съгласно периодичността на издаване на “Държавен вестник”, определена в чл.12 от Закона за “Държавен вестник”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тоизпълнението на поръчката е Соф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на валидност на офертата ми(ни) за участие в процедурата е 4 (четири) месеца след крайния срок за получаване на оферт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Декларирам(е), че приемам(е) условията в проекта на договор, приложен към документацията за участ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***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Web"/>
        <w:spacing w:lineRule="auto" w:line="276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.</w:t>
      </w:r>
      <w:r>
        <w:rPr>
          <w:rFonts w:cs="Times New Roman" w:ascii="Times New Roman" w:hAnsi="Times New Roman"/>
          <w:lang w:val="bg-BG"/>
        </w:rPr>
        <w:t xml:space="preserve">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</w:t>
      </w:r>
      <w:r>
        <w:rPr>
          <w:rFonts w:cs="Times New Roman" w:ascii="Times New Roman" w:hAnsi="Times New Roman"/>
          <w:bCs/>
        </w:rPr>
        <w:t>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когато лицето, което подава офертата не е законният представител на участника).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ИЛОЖЕ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Всички приложени документи, в случай, че има такива се описват поотделно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бележк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**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 данъци и осигуровки: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Национална агенция за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www.nap.bg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- Относно задълженията, свързани с опазване на околната среда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околната среда и водите: 1000 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3.moew.government.bg/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ъс закрила на заетостта и условията на труд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труда и социалната политика, София 1051, ул. Триадица № 2, Телефон: 02/ 8119 443; 0800 88 001, интернет адрес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.mlsp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. Изпълнителна агенция „Главна инспекция по труда”: София 1000, бул. „Дондуков” № 3, телефон: 02/ 8101 759; 0700 17 670; e-mai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secr-idirector@gli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>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BodyTextIndent2Char">
    <w:name w:val="Body Text Indent 2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.moew.government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yperlink" Target="mailto:secr-idirector@gli.government.b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5:00Z</dcterms:created>
  <dc:creator>alexandra.stoykova</dc:creator>
  <dc:description/>
  <cp:keywords/>
  <dc:language>en-US</dc:language>
  <cp:lastModifiedBy>Eva Tzaneva</cp:lastModifiedBy>
  <cp:lastPrinted>2016-11-11T15:15:00Z</cp:lastPrinted>
  <dcterms:modified xsi:type="dcterms:W3CDTF">2016-11-11T14:33:00Z</dcterms:modified>
  <cp:revision>12</cp:revision>
  <dc:subject/>
  <dc:title/>
</cp:coreProperties>
</file>