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липса на обстоятелства по чл. 54, ал. 1, т. 1 – 5 и т. 7 о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bg-BG"/>
        </w:rPr>
        <w:t>___, ЕИК/ЕИК по БУЛСТАТ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к/ член на обединение на физически и/или юридически лица в обществена поръчка чрез събиране на оферти с обява, съгласно чл. 20, ал. 3, т. 2 от ЗОП, с предмет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остранение на печатното издание на „Държавен вестник” чрез абонамент и ръчна продажб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 (в случай на реабилитация – посочва се изрично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3. Представляваният от мен (нас) участник/член на обединението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в случай на допуснато разсрочване, отсрочване или обезпечаване на задълженията или задължението е по акт, който не е влязъл в сила – съответното обстоятелство се посочва изричн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а. Представляваният от мен (нас) участник/член на обединението, няма аналогични задължения на посочените в т. 3, установени с акт на компетентен орган, съгласно законодателството на държавата, в която е установен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естранно лице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За участника/члена на обединението, който представлявам, не е налице неравнопоставеност в случаите по чл. 44, ал. 5 ЗОП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За участника, който представлявам, не е установено, че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6. За участника/члена на обединението, който представлявам, не е налице конфликт на интереси, който не може да бъде отстранен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6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Обстоятелствата в настоящата декларация се отнасят за участника, както и за всеки член на обединение на физически и/или юридически лица, в случай, че участник е таков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пс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стоятелств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т. 1, 2 и 6 от настоящата декларация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и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член на обединението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ъ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член на обединението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стоятелств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т. 3 – т. 5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г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08:00Z</dcterms:created>
  <dc:creator>lidia tencheva</dc:creator>
  <dc:description/>
  <cp:keywords/>
  <dc:language>en-US</dc:language>
  <cp:lastModifiedBy> </cp:lastModifiedBy>
  <cp:lastPrinted>2016-11-14T18:05:00Z</cp:lastPrinted>
  <dcterms:modified xsi:type="dcterms:W3CDTF">2016-11-14T16:06:00Z</dcterms:modified>
  <cp:revision>12</cp:revision>
  <dc:subject/>
  <dc:title>Í À Ð Î Ä Í Î   Ñ Ú Á Ð À Í È Å</dc:title>
</cp:coreProperties>
</file>