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4</w:t>
      </w:r>
    </w:p>
    <w:p>
      <w:pPr>
        <w:pStyle w:val="Normal"/>
        <w:spacing w:lineRule="auto" w:line="276"/>
        <w:ind w:left="5664" w:firstLine="12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)</w:t>
      </w:r>
    </w:p>
    <w:p>
      <w:pPr>
        <w:pStyle w:val="Normal"/>
        <w:spacing w:lineRule="auto" w:line="276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откритата процедура)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Т Е Х Н И Ч Е С К О  П Р Е Д Л О Ж Е Н И Е *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важаеми ……………………………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: Периодична доставка на копирна и обемна хартия за нуждите на Народното събрание, подписаният(те), представляващ(и) и управляващ(и) ........................................................................…, заявявам(е) следното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Web"/>
        <w:spacing w:lineRule="auto" w:line="276" w:before="0" w:after="0"/>
        <w:ind w:firstLine="708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1. Желая(ем) да участвам(е) в откритата процедура като предлагам(е) изпълнение на предмета на поръчката съгласно условията на документацията.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Предлаг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ставка на 17 000 пакета копирна хартия формат А4 и 260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роя листа обемна хартия по видове и количества, съгласно изискванията на възложителя, както следва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765"/>
        <w:gridCol w:w="1170"/>
        <w:gridCol w:w="1820"/>
      </w:tblGrid>
      <w:tr>
        <w:trPr>
          <w:trHeight w:val="9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 / Характеристик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Eд. мярк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</w:tc>
      </w:tr>
      <w:tr>
        <w:trPr>
          <w:trHeight w:val="8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пирна хартия - 80 гр./м2 , формат А4, 500 листа в пакет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ка …………………………………………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изводител ………………………………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к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000</w:t>
            </w:r>
          </w:p>
        </w:tc>
      </w:tr>
      <w:tr>
        <w:trPr>
          <w:trHeight w:val="6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емна хартия - 55 гр./м2, формат 70 х100 см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лис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000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В предложението задължително се включват всички артикули, включени в предмета на поръчката. Задължително се посочва марката и производителя на предлаганата копирна хартия).</w:t>
      </w:r>
    </w:p>
    <w:p>
      <w:pPr>
        <w:pStyle w:val="Style81"/>
        <w:widowControl/>
        <w:spacing w:lineRule="auto" w:line="276" w:before="120" w:after="0"/>
        <w:ind w:firstLine="677"/>
        <w:rPr/>
      </w:pPr>
      <w:r>
        <w:rPr>
          <w:rStyle w:val="FontStyle18"/>
          <w:i/>
        </w:rPr>
        <w:t>2.1. Предлаганата</w:t>
      </w:r>
      <w:r>
        <w:rPr>
          <w:i/>
        </w:rPr>
        <w:t xml:space="preserve"> копирна хартия е подходяща за двустранно копиране, за високоскоростни копирни машини, лазерни и мастилено-струйни принтери, със следните технически показатели, съгласно приложения към настоящата оферта протокол от изпитване </w:t>
      </w:r>
      <w:r>
        <w:rPr>
          <w:i/>
          <w:lang w:val="en-US"/>
        </w:rPr>
        <w:t>(</w:t>
      </w:r>
      <w:r>
        <w:rPr>
          <w:i/>
        </w:rPr>
        <w:t xml:space="preserve">участникът описва стойността на показателите и посочва методите за изпитване съгласно спецификацията, посочена в т. 1.1 на раздел </w:t>
      </w:r>
      <w:r>
        <w:rPr>
          <w:i/>
          <w:lang w:val="en-US"/>
        </w:rPr>
        <w:t>I</w:t>
      </w:r>
      <w:r>
        <w:rPr>
          <w:i/>
        </w:rPr>
        <w:t>.Б от документацията за участие</w:t>
      </w:r>
      <w:r>
        <w:rPr>
          <w:i/>
          <w:lang w:val="en-US"/>
        </w:rPr>
        <w:t>)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109"/>
        <w:gridCol w:w="354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  <w:t>Показ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  <w:t>Метод за изпитван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са на единица площ  - ………..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белина - …… μ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епен на белота на апарат с източник на светлина „С” - 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;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епен на белота на апарат с източник на светлина „Д65” без UV филтър - …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CIE белота -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………единици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……… едини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прозрачност - …..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адкост по Bekk - ………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допоглъщане по Cob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bg-BG"/>
              </w:rPr>
              <w:t>60 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……….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държание на влага – от….. % до ….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акнест   състав  –  100 %  целулозни влак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2.1.1. </w:t>
      </w:r>
      <w:r>
        <w:rPr>
          <w:rFonts w:cs="Times New Roman" w:ascii="Times New Roman" w:hAnsi="Times New Roman"/>
          <w:sz w:val="24"/>
          <w:szCs w:val="24"/>
          <w:lang w:val="bg-BG"/>
        </w:rPr>
        <w:t>Копирната хартия ще се доставя в стандартна опаковка от по 500 листа в пакет, 5 пакета в кашон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2. Листата са пакетирани след форматиране при пълно обезопрашаване, не отделят прахообразни и други частици, полепващи върху детайлите на машините и затрудняващи или препятстващи работата им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2. Обемната хартия е със следните технически характеристики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участникът описва стойността на показателите съгласно спецификацията, посочена в т. 1.2 на раздел I.Б от документацията за участие):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690"/>
        <w:gridCol w:w="3347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казате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ерна единиц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ойност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28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м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283" w:hanging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0/1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са на единица пло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/м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епен на бело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%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83" w:hanging="21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епрозрачност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%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83" w:hanging="21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емност (специфичен обем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гр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83" w:hanging="21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държание на влаг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%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83" w:hanging="21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ин на пакетиране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палета по 10 000 листа с разделители през 500 листа</w:t>
            </w:r>
          </w:p>
        </w:tc>
      </w:tr>
    </w:tbl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1. Обемната хартия ще се доставя в стандартна опаковка в па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 (три) пъти за периода на договора.</w:t>
      </w:r>
    </w:p>
    <w:p>
      <w:pPr>
        <w:pStyle w:val="NormalWeb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Web"/>
        <w:spacing w:lineRule="auto" w:line="276" w:before="0" w:after="0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3. Срокът за изпълнение на договора е 18 месеца от датата на сключването му.</w:t>
      </w:r>
    </w:p>
    <w:p>
      <w:pPr>
        <w:pStyle w:val="NormalWeb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ab/>
        <w:t>3.1. Доставките на копирната хартия ще бъдат изпълнявани ежемесечно, съобразно квотното разпределение и направената заявка от възложителя, до изчерпване на количествата, в срока за изпълнение на договор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Calibri" w:ascii="Calibri" w:hAnsi="Calibri"/>
          <w:lang w:val="bg-BG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ръчаните от възложителя количества копирна хартия ще доставям(е) в срок ………………………….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предлага се срок, не по-дълъг от 7 /седем/ календарни дни), </w:t>
      </w:r>
      <w:r>
        <w:rPr>
          <w:rFonts w:cs="Times New Roman" w:ascii="Times New Roman" w:hAnsi="Times New Roman"/>
          <w:sz w:val="24"/>
          <w:szCs w:val="24"/>
          <w:lang w:val="bg-BG"/>
        </w:rPr>
        <w:t>от получаването на съответната месечна заявка от възложителя.</w:t>
      </w:r>
    </w:p>
    <w:p>
      <w:pPr>
        <w:pStyle w:val="NormalWeb"/>
        <w:spacing w:lineRule="auto" w:line="276" w:before="0" w:after="0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3.3. Доставката на обемната хартия ще се изпълнява съобразно направената заявка от възложителя.</w:t>
      </w:r>
    </w:p>
    <w:p>
      <w:pPr>
        <w:pStyle w:val="Normal"/>
        <w:spacing w:lineRule="auto" w:line="276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3.4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ръчаните от възложителя количества обемна хартия ще доставям(е) в срок ………………………….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предлага се срок, не по-дълъг от 7 /седем/ календарни дни), </w:t>
      </w:r>
      <w:r>
        <w:rPr>
          <w:rFonts w:cs="Times New Roman" w:ascii="Times New Roman" w:hAnsi="Times New Roman"/>
          <w:sz w:val="24"/>
          <w:szCs w:val="24"/>
          <w:lang w:val="bg-BG"/>
        </w:rPr>
        <w:t>от получаването на съответната заявка от възложителя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  <w:lang w:val="bg-BG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Местоизпълн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о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bg-BG"/>
        </w:rPr>
        <w:t>доставките е както следва: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4.1. Доставките на копирната хартия се извършват с мой (наш) транспорт до франко склада на сградите на Народното събрание в гр. София, на адреси: пл. „Княз Александър І“ № 1 и пл. „Народно събрание“ № 2 и сградата на Лечебно-възстановителна база на Народното събр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елинград в гр. Велинград, бул. „Вела Пеева“ № 35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4.2. Доставките на обемната хартия се извършват с мой (наш) транспорт до франко склада на сградата на Народното събрание в гр. София, на адрес: пл. „Княз Александър І“ № 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spacing w:lineRule="auto" w:line="276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е прием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словията в проекта на договор, приложен към документацията за участие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bg-BG"/>
        </w:rPr>
        <w:t>Срокът на валидност на офертата е 4 (четири) месеца след крайния срок за получаване на оферт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112, ал. 1 ЗОП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Прилаг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окумент за упълномощав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когато лицето, което подава офертата не е законният представител на участника)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bg-BG"/>
        </w:rPr>
        <w:t>: (описват се поотделно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игина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нотариа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вер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п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ит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кредитира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аборат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издад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ра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ше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се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т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а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фертата</w:t>
      </w:r>
      <w:r>
        <w:rPr>
          <w:rFonts w:cs="Times New Roman" w:ascii="Times New Roman" w:hAnsi="Times New Roman"/>
          <w:sz w:val="24"/>
          <w:szCs w:val="24"/>
          <w:lang w:val="bg-BG"/>
        </w:rPr>
        <w:t>) – ……..</w:t>
      </w:r>
      <w:r>
        <w:rPr>
          <w:rFonts w:cs="Times New Roman" w:ascii="Times New Roman" w:hAnsi="Times New Roman"/>
          <w:sz w:val="24"/>
          <w:szCs w:val="24"/>
          <w:lang w:val="bg-BG"/>
        </w:rPr>
        <w:t>стр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 за упълномощаване </w:t>
      </w:r>
      <w:r>
        <w:rPr>
          <w:rFonts w:cs="Times New Roman" w:ascii="Times New Roman" w:hAnsi="Times New Roman"/>
          <w:bCs/>
          <w:i/>
          <w:sz w:val="24"/>
          <w:szCs w:val="24"/>
        </w:rPr>
        <w:t>(в случаите, в които е приложим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г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 преценка на участник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4" w:space="1" w:color="000000"/>
        </w:pBdr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техническото си предложение извън определеното с образеца минимално задължително съдържание.</w:t>
      </w:r>
    </w:p>
    <w:sectPr>
      <w:footerReference w:type="default" r:id="rId2"/>
      <w:type w:val="nextPage"/>
      <w:pgSz w:w="11906" w:h="16838"/>
      <w:pgMar w:left="1276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ok;Arial" w:hAnsi="Timok;Arial" w:cs="Timok;Arial"/>
      <w:sz w:val="26"/>
      <w:szCs w:val="2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42:00Z</dcterms:created>
  <dc:creator>alexandra.stoykova</dc:creator>
  <dc:description/>
  <dc:language>en-US</dc:language>
  <cp:lastModifiedBy>Lilya Chilova</cp:lastModifiedBy>
  <cp:lastPrinted>2016-06-20T16:59:00Z</cp:lastPrinted>
  <dcterms:modified xsi:type="dcterms:W3CDTF">2016-11-03T09:59:00Z</dcterms:modified>
  <cp:revision>7</cp:revision>
  <dc:subject/>
  <dc:title/>
</cp:coreProperties>
</file>