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№ 2б 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(Образец на техническо </w:t>
        <w:tab/>
        <w:t xml:space="preserve">    предложени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>обществена поръчка на стойност по чл. 20, ал. 3 ЗОП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материали, фасонни части и консумативи по част ВиК и ОиВ,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б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2 – 7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седем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8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т документацията за участие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 xml:space="preserve">документите съгласно изискванията на чл. </w:t>
      </w:r>
      <w:r>
        <w:rPr>
          <w:sz w:val="26"/>
          <w:szCs w:val="26"/>
        </w:rPr>
        <w:t xml:space="preserve">112, ал. 1 </w:t>
      </w:r>
      <w:r>
        <w:rPr>
          <w:sz w:val="26"/>
          <w:szCs w:val="26"/>
          <w:lang w:val="en-AU"/>
        </w:rPr>
        <w:t>ЗО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9. Срокът на валидност на офертите е еднакъв за всички участници и е до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05.2017 г.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Miglena Grigorova</cp:lastModifiedBy>
  <cp:lastPrinted>2016-03-16T12:26:00Z</cp:lastPrinted>
  <dcterms:modified xsi:type="dcterms:W3CDTF">2017-01-17T12:18:00Z</dcterms:modified>
  <cp:revision>321</cp:revision>
  <dc:subject/>
  <dc:title>ОБЕКТ НА ОБЩЕСТВЕНАТА ПОРЪЧКА</dc:title>
</cp:coreProperties>
</file>