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3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ставка и монтаж на озвучителни уредби за заседателни зали в сградата на Народното събрание, София, пл. „Княз Александър І“ № 1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………………………..,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Web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: </w:t>
      </w:r>
      <w:r>
        <w:rPr>
          <w:rFonts w:cs="Times New Roman" w:ascii="Times New Roman" w:hAnsi="Times New Roman"/>
          <w:bCs/>
          <w:lang w:val="bg-BG"/>
        </w:rPr>
        <w:t>Доставка и монтаж на озвучителни уредби за заседателни зали в сградата на Народното събрание, София, пл. „Княз Александър І“ № 1</w:t>
      </w:r>
      <w:r>
        <w:rPr>
          <w:rFonts w:cs="Times New Roman" w:ascii="Times New Roman" w:hAnsi="Times New Roman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..........................................................................................., представям(е) на вниманието Ви следното техническо предложение: 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Приемам(е) да извърша(им)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доставка и монтаж, включително въвеждане в експлоатация на озвучителни уредби за три заседателни зали в сградата на Народното събрание, София, пл. „Княз Александър І“ № 1, както следв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- В заседателна зала № 238 на заседателната маса се монтират 1 председателски микрофонен пулт и 17 броя делегатски микрофонни пултове. Предвиждат се и 2 броя делегатски микрофонни пултове за резерв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- В заседателна зала № 356 на заседателната маса се монтират 1 председателски микрофонен пулт и 19 броя делегатски микрофонни пултове. Предвиждат се и 2 броя делегатски микрофонни пултове делегатски за резер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- В заседателна зала № 456 на заседателната маса се монтират 1 председателски микрофонен пулт и 17 броя делегатски микрофонни пултове. Предвиждат се и 2 броя делегатски микрофонни пултове за резерв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ind w:firstLine="708"/>
        <w:rPr/>
      </w:pPr>
      <w:r>
        <w:rPr/>
        <w:t>Елементите на озвучителните уредби по вид и количество са разпределени по зали, както следва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77"/>
        <w:gridCol w:w="826"/>
        <w:gridCol w:w="887"/>
        <w:gridCol w:w="732"/>
        <w:gridCol w:w="742"/>
        <w:gridCol w:w="900"/>
      </w:tblGrid>
      <w:tr>
        <w:trPr>
          <w:trHeight w:val="1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 xml:space="preserve">мярка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общ бро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зала 23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зала 3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зала 456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Централно управляващо устройство за дискусионна систем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Делегатски дискусионни микрофонни пултов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редседателски микрофонен пул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звучително тяло /чифт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Усилвателно тял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мплект специализирани кабели, конектори и монтажни аксесоари за озвучителната уредб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мп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 Предлаганите озвучителни уредби изцяло отговарят на изискванията на възложителя, посочени в документацията за участие и са със следните специфика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ab/>
        <w:t>2.1. Функционалности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осигуряват предаване и приемане на качествен звук с висока разбираемост от всяко място на  залат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гарантира звуков комфорт и минимална умора при слушан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арантира  удобство, сигурност и надеждност при експлоатац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осигурено пълно резервиране на озвучителната уредба, т.е. при отказ на който и да е единичен елемент от уредбата, тя продължава да озвучава залата при задоволителна разбираемост на говора във всички предвидени за сядане мес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осигурява звуков сигнал на стенографите.</w:t>
      </w:r>
    </w:p>
    <w:p>
      <w:pPr>
        <w:pStyle w:val="Normal"/>
        <w:ind w:firstLine="708"/>
        <w:rPr/>
      </w:pPr>
      <w:r>
        <w:rPr/>
        <w:t>2.2. Характеристики на отделните елементи на всяка озвучителна уредба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2"/>
        <w:gridCol w:w="3524"/>
        <w:gridCol w:w="13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зисквания към отделните елементи на всяка озвучителна уредба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съгласно раздел І, т. 2.2 от документацията за участи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писание на предлаганото оборудван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Участникът представя техническо описание на предлаганото оборудване, с посочване на характеристики, които трябва да отговарят на изискванията на възложителя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Задължително с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>посочва производител/произход, марка/модел(ако има такив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Централно управляващо устройство за дискусионна система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да бъде настолно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да може да работи без оператор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да има дисплей за състоянието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да има вграден процесор против обратни връзки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да има изход за слушалки – стерео жак 3,5мм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да има регулатор на силата на звука на говорителите на всички свързани микрофонни пултове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регулатор на нивото на звука на говорителя и слушалката на управляващия блок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да бъде оборудвано с усилвател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- с вграден модул за аудиозапис 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да захранва минимум  40 дискусионни пулта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линеен вход / изход ( RCA )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допълнителен вход / изход ( RCA )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Insert вход / изход ( RCA )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вход / изход външен рекордер ( 2 RCA )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да има превключвател на режимите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 да има USB изход, с включен в доставката USB кабел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- да предлага възможност за работа в следните режими: </w:t>
              <w:tab/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а/ свободен (с избор на 1 до 4 едновременно работещи микрофона)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б/ свободен с автоматично изключване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в/ отнемане на думата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г/ само председателстващ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д/ тестов режим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легатски дискусионни микрофонни пултове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- да бъдат снабдени с кондензаторен микрофон тип „гъша шия” (дължина 488мм +/-10 %), с червен светещ пръстен, който свети, когато микрофонът е активен (включен); 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- да имат изход за слушалки (жак 3,5 мм) с регулатор за регулиране силата на звука само в слушалките; 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- вграден  високоговорител, който автоматично се изключва, когато микрофонът на същият пулт се включи; 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бутон за включване и изключване на микрофона на пулта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светодиоди в два цвята, които да указват кога микрофонът е включен и кога – „може да говорите”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 да е със системен кабел – поне 2 м. и шлейфов изход за връзка със следващ пулт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9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седателски микрофонен пулт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да включва всички функции на делегатските дискусионни микрофонни пултове, но да разполага и с допълнителен приоритетен бутон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да може от него временно или постоянно да бъдат изключени делегатските микрофони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да бъде снабден с допълнителен вграден звуков тон за привличане на вниманието на делегатите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звучително  тяло /чифт/ 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да са  двулентови тела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да са  пасивни с отделен усилвател само за техните нужди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изходна мощност минимум 30 W/100 V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комплектовка – монтажни стойки според мястото на монтирането им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размери: компактно, вертикално (250/180/170 мм +/- 20 %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Усилвателно   тяло 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2  канала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изходни стойности 200W/ 100V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мплект специализирани кабели, конектори и монтажни аксесоари за озвучителната уредба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 комплек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зпълнението ще се осъществява, съобразно условията на възложителя, както следв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- Заявявам(е), че отделните елементи на озвучителните уредби, предмет на доставката, отговарят на всички приложими действащи национални и европейски нормативи и стандарти и са нови и неупотребяван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и изпълнение на монтажа на елементите на озвучителните уредби ще спазвам(е) мерки по охрана на труда, съгласно действащите нормативни разпоредб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Ще бъде извършено обучение на трима служители на възложителя за управлението и експлоатацията на оборудванет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- При доставката на оборудването ще представя(им) необходимата стандартна документация на български език, инструкции, гаранционни карти на оборудването и др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4.  Предлагам(е) гаранционен срок на оборудването ………………………… </w:t>
      </w: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>(срокът не може да бъде по-кратък от 24 (двадесет и четири месец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аранционният срок започва да тече след подписване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окончателния двустранен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телно</w:t>
      </w:r>
      <w:r>
        <w:rPr>
          <w:rFonts w:cs="Times New Roman" w:ascii="Times New Roman" w:hAnsi="Times New Roman"/>
          <w:sz w:val="24"/>
          <w:szCs w:val="24"/>
          <w:lang w:eastAsia="en-US"/>
        </w:rPr>
        <w:t>-предавател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н протокол за пускане на систе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експлоатация. Гаранционният срок се удължава с време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з което отделен елемент на систе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 бил на ремон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В рамките на гаранционния срок се задължав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м(е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а отстра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явам(е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сяка възникнала неизправност в срок до 24 часа след уведомяването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м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e-mail  адрес, или по телефона. Ако отстраняването на неизправността е невъзможно в гореуказания срок, се задължав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м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а заме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я(им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своя сметка до отстраняване на повредата дефектиралият елемент /модул/ на системата с еквивалентен, който да гарантира пълнофункционалнат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бот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Освен горепосочените условия, предлагам(е) следните условия на гаранционно обслужване: 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>(участникът описва всички условия, отнасящи се до гаранционното обслужване на оборудването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5. Предлагам(е) срок за изпълнение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на доставката и монтажа, вкл. пускането в експлоатация на озвучителните уредби, ………………………………………………………………………………………………….., считано  от датата на сключване на договора. </w:t>
      </w:r>
      <w:r>
        <w:rPr>
          <w:rFonts w:cs="Times New Roman" w:ascii="Times New Roman" w:hAnsi="Times New Roman"/>
          <w:bCs/>
          <w:i/>
          <w:sz w:val="20"/>
          <w:szCs w:val="20"/>
          <w:lang w:val="bg-BG" w:eastAsia="en-US"/>
        </w:rPr>
        <w:t>(Срокът не може да бъде по-дълъг от 2 (два) месеца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на изпълнението: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та и монтажа се извършват в сградата на Народното събрание, гр. София, пл. „Княз Александър І” № 1.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7. Приемам условията на предложения от възложителя проект на догово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rFonts w:cs="Times New Roman" w:ascii="Times New Roman" w:hAnsi="Times New Roman"/>
          <w:b/>
          <w:sz w:val="24"/>
          <w:szCs w:val="24"/>
          <w:lang w:val="en-AU" w:eastAsia="en-US"/>
        </w:rPr>
        <w:t xml:space="preserve">документите съгласно изискванията на чл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112, ал. 1 </w:t>
      </w:r>
      <w:r>
        <w:rPr>
          <w:rFonts w:cs="Times New Roman" w:ascii="Times New Roman" w:hAnsi="Times New Roman"/>
          <w:b/>
          <w:sz w:val="24"/>
          <w:szCs w:val="24"/>
          <w:lang w:val="en-AU" w:eastAsia="en-US"/>
        </w:rPr>
        <w:t>ЗО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на валидност на настоящата оферта е до 15.06.2017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ват с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2:00Z</dcterms:created>
  <dc:creator>alexandra.stoykova</dc:creator>
  <dc:description/>
  <cp:keywords/>
  <dc:language>en-US</dc:language>
  <cp:lastModifiedBy>Lilya Chilova</cp:lastModifiedBy>
  <cp:lastPrinted>2016-06-07T16:47:00Z</cp:lastPrinted>
  <dcterms:modified xsi:type="dcterms:W3CDTF">2017-01-25T15:51:00Z</dcterms:modified>
  <cp:revision>11</cp:revision>
  <dc:subject/>
  <dc:title>Приложение № 5</dc:title>
</cp:coreProperties>
</file>