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832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/>
        <w:ind w:left="4956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разец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лицето, което прави предложението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ЦЕНОВО ПРЕДЛОЖЕНИЕ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пълнение на обществена поръчка с предмет: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оставка и монтаж на озвучителни уредби за заседателни зали в сградата на Народното събрание, София, пл. „Княз Александър І“ № 1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важаеми ………………………..,</w:t>
      </w:r>
    </w:p>
    <w:p>
      <w:pPr>
        <w:pStyle w:val="NormalWeb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Web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lang w:val="bg-BG"/>
        </w:rPr>
        <w:t xml:space="preserve">След като се запознах(ме) с обява за обществената поръчка с предмет: </w:t>
      </w:r>
      <w:r>
        <w:rPr>
          <w:rFonts w:cs="Times New Roman" w:ascii="Times New Roman" w:hAnsi="Times New Roman"/>
          <w:bCs/>
          <w:lang w:val="bg-BG"/>
        </w:rPr>
        <w:t>Доставка и монтаж на озвучителни уредби за заседателни зали в сградата на Народното събрание, София, пл. „Княз Александър І“ № 1</w:t>
      </w:r>
      <w:r>
        <w:rPr>
          <w:rFonts w:cs="Times New Roman" w:ascii="Times New Roman" w:hAnsi="Times New Roman"/>
          <w:lang w:val="bg-BG"/>
        </w:rPr>
        <w:t xml:space="preserve">, публикувана в Портала за обществени поръчки на страницата на Агенцията за обществени поръчки и на „Профила на купувача“ на страницата на Народното събрание, както и с документацията, свързана с обществената поръчка, подписаният(те), представляващ(и) и управляващ(и) ......................................................................................................................................................, представям(е) на вниманието Ви следното ценово предложение: </w:t>
        <w:tab/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1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Приемам(е) обща стойност (цена) за изпълнение на поръчката с горепосочения предмет в размер на …………………… (…………………………) лева без ДДС. 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(Стойността се изписва с цифри и думи. Общата стойност за изпълнение на поръчката не може да надвишава 50 000 (петдесет хиляди) лева без ДДС.)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>Общата стойност на поръчката включва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 всички разходи за изпълнението, в т.ч. цената на оборудването, транспортно-доставни разходи и такси, монтаж и пускане в експлоатация на оборудването, печалба и обучение на представители на възложителя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ab/>
      </w:r>
      <w:r>
        <w:rPr/>
        <w:t>2. Предлагаме единични цени на отделните елементи на озвучителните уредби, както следва:</w:t>
      </w:r>
    </w:p>
    <w:tbl>
      <w:tblPr>
        <w:tblW w:w="981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476"/>
        <w:gridCol w:w="777"/>
        <w:gridCol w:w="947"/>
        <w:gridCol w:w="1562"/>
        <w:gridCol w:w="1554"/>
      </w:tblGrid>
      <w:tr>
        <w:trPr>
          <w:trHeight w:val="1755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en-US"/>
              </w:rPr>
              <w:t>№</w:t>
            </w:r>
          </w:p>
        </w:tc>
        <w:tc>
          <w:tcPr>
            <w:tcW w:w="4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en-US"/>
              </w:rPr>
              <w:t>НАИМЕНОВАНИЕ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en-US"/>
              </w:rPr>
              <w:t>МЯР-КА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en-US"/>
              </w:rPr>
              <w:t>КОЛИ-ЧЕСТ- ВО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en-US"/>
              </w:rPr>
              <w:t>ЕДИНИЧНА  ЦЕНА  /в лв. без ДДС/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en-US"/>
              </w:rPr>
              <w:t>СТОЙНОСТ /в лв. без ДДС/</w:t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Централно управляващо устройство за дискусионна систем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бр.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2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Делегатски дискусионни микрофонни пултове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бр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3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Председателски микрофонен пул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бр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4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Озвучително тяло /чифт/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бр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5 </w:t>
            </w:r>
          </w:p>
        </w:tc>
        <w:tc>
          <w:tcPr>
            <w:tcW w:w="4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Усилвателно тяло 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бр.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3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6</w:t>
            </w:r>
          </w:p>
        </w:tc>
        <w:tc>
          <w:tcPr>
            <w:tcW w:w="4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Комплект специализирани кабели, конектори и монтажни аксесоари за озвучителната уредба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компл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ОБЩА СУМА без ДДС: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 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sz w:val="20"/>
          <w:szCs w:val="20"/>
          <w:lang w:val="bg-BG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3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Желая(ем) авансово предоставяне на средства в размер на ……………. % (……………….. процента)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(Стойността се изписва с цифри и думи. Заявената стойност на аванса  не може да надвишава 30 % (тридесет процента) от общата стойност на поръчката по т. 1.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риемам(е) предложения начин на плащане, посочен в раздел І, т. 8.1 от документацията за участие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3. Не желая(ем) авансово предоставяне на средства.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риемам(е) предложения начин на плащане, посочен в раздел І, т. 8.2 от документацията за участие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Ценовото предложение по т. 3 следва да съдържа само избрания от участника вариант за плащане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описват се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 2017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bg-BG"/>
        </w:rPr>
        <w:t>Забележк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0"/>
          <w:szCs w:val="20"/>
          <w:lang w:val="bg-BG" w:eastAsia="en-US"/>
        </w:rPr>
        <w:t>*При несъответствие между изписаното с цифрите и думите за вярна се приема цената, написана с думи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 w:eastAsia="en-US"/>
        </w:rPr>
        <w:t xml:space="preserve">* В случай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на допуснатата грешка при посочване</w:t>
      </w:r>
      <w:r>
        <w:rPr>
          <w:rFonts w:cs="Times New Roman" w:ascii="Times New Roman" w:hAnsi="Times New Roman"/>
          <w:i/>
          <w:sz w:val="20"/>
          <w:szCs w:val="20"/>
          <w:lang w:val="bg-BG" w:eastAsia="en-US"/>
        </w:rPr>
        <w:t xml:space="preserve"> и изчисляване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на цените, независимо от вида</w:t>
      </w:r>
      <w:r>
        <w:rPr>
          <w:rFonts w:cs="Times New Roman" w:ascii="Times New Roman" w:hAnsi="Times New Roman"/>
          <w:i/>
          <w:sz w:val="20"/>
          <w:szCs w:val="20"/>
          <w:lang w:val="bg-BG" w:eastAsia="en-US"/>
        </w:rPr>
        <w:t xml:space="preserve"> й,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 неблагоприятните последици са за сметка на участника</w:t>
      </w:r>
      <w:r>
        <w:rPr>
          <w:rFonts w:cs="Times New Roman" w:ascii="Times New Roman" w:hAnsi="Times New Roman"/>
          <w:i/>
          <w:sz w:val="20"/>
          <w:szCs w:val="20"/>
          <w:lang w:val="bg-BG" w:eastAsia="en-US"/>
        </w:rPr>
        <w:t>.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* Участникът има право по своя преценка да допълва и включва информация в офертата си извън определеното по-горе минимално задължително съдържание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/>
      <w:ind w:left="720" w:hanging="0"/>
    </w:pPr>
    <w:rPr>
      <w:rFonts w:ascii="Times New Roman" w:hAnsi="Times New Roman" w:cs="Times New Roman"/>
      <w:sz w:val="28"/>
      <w:szCs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40:00Z</dcterms:created>
  <dc:creator>alexandra.stoykova</dc:creator>
  <dc:description/>
  <dc:language>en-US</dc:language>
  <cp:lastModifiedBy>Lilya Chilova</cp:lastModifiedBy>
  <cp:lastPrinted>2016-06-07T16:47:00Z</cp:lastPrinted>
  <dcterms:modified xsi:type="dcterms:W3CDTF">2017-01-25T14:08:00Z</dcterms:modified>
  <cp:revision>5</cp:revision>
  <dc:subject/>
  <dc:title>Приложение № 5</dc:title>
</cp:coreProperties>
</file>