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4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 на стойност по чл. 20, ал. 3 ЗОП с предме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електронна съобщителна услуга чрез обществена електронна мобилна мрежа по стандарт GSM/UMTS за нуждите на Народното събрание на Република България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. 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лагана цена в лева, без включен ДД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 с включени всички разходи до кра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требител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цените се посочват с точност до четвърти знак след десетичната запет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месечна такса за 1 брой SIM кар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 в мрежата на оператора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 с други национални мобилни мрежи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” в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” в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с фиксирани мрежи в Република България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национална мрежа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„роуминг“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месечна абонаментна такса за пакет за неограничено ползване на мобилен интернет с включен трафик 10 GB на максимална скорост (за ползване от мобилен телефон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Видове безплатни мину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Брой безплатни минути за SIM ка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 Брой безплатни минути за изходящи разговори за SIM карта в собствената мобилна мрежа на оператора за един месе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*** Брой безплатни минути за изходящи разговори за SIM карта към други национални мобилни мрежи за един месе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3. Предложените цени за минута разговор са еднакви за всички часове на денонощието. Същите не надвишават обявените единични цени на минута раз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входящи и изходящи обаж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 за бизнес клиенти, публикувани на интернет страницата 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4.  Приемам(е) предложения в раздел I., т. 5 от документацията за участие начин на плащан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5. Предложените цени и безплатни минути са фиксирани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1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Допълнителни условия …………………… (в случай, че участникът предоставя такив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............................. 2017 г.</w:t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Максималният брой безплатни минути, който ще се оценява е 4464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* Максималният брой безплатни минути за оператор, който ще се оценява е 44640</w:t>
      </w:r>
    </w:p>
    <w:sectPr>
      <w:footerReference w:type="default" r:id="rId2"/>
      <w:type w:val="nextPage"/>
      <w:pgSz w:w="11906" w:h="16838"/>
      <w:pgMar w:left="1276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5:00Z</dcterms:created>
  <dc:creator>alexandra.stoykova</dc:creator>
  <dc:description/>
  <cp:keywords/>
  <dc:language>en-US</dc:language>
  <cp:lastModifiedBy>alexandra.stoykova</cp:lastModifiedBy>
  <cp:lastPrinted>2017-03-14T12:59:00Z</cp:lastPrinted>
  <dcterms:modified xsi:type="dcterms:W3CDTF">2017-03-14T11:12:00Z</dcterms:modified>
  <cp:revision>10</cp:revision>
  <dc:subject/>
  <dc:title/>
</cp:coreProperties>
</file>