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Cs/>
          <w:lang w:val="bg-BG"/>
        </w:rPr>
        <w:t xml:space="preserve">Приложение № </w:t>
      </w:r>
      <w:r>
        <w:rPr>
          <w:rFonts w:cs="Times New Roman" w:ascii="Times New Roman" w:hAnsi="Times New Roman"/>
          <w:bCs/>
          <w:lang w:val="ru-RU"/>
        </w:rPr>
        <w:t>5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техническо предложени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публичното състеза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убличното състезание за възлагане на обществена поръчка с предмет доставка и аранжировка на цветя, зеленина, букети, венци и кошници за протоколни нужди на Народното събрание на Република България, подписаният(те), представляващ(и) и управляващ(и) .................................…, заявявам(е) следното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Желая(ем) да участвам(е) в публичното състезание и да осъществя(им) обществената поръчка с предмет доставка и аранжировка на цветя, зеленина, букети, венци и кошници за протоколни нужди на Народното събрание на Република България съобразно условията на документацията за участи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(е) доставка и аранжировка на цветя, зеленина, букети, венци и кошници за протоколни нужди на Народното събрание на Република България, съобразно изискванията на възложителя в списъци - Приложения № 3.1 и 3.2 към документацията за участие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(Участникът дава информация за вида и качеството на цветята, зеленината, букетите, жербовете, кошниците, венците и аранжировките, като представя 2 (два) броя списъци - на видовете и качеството отрязан цвят, други материали, и на видовете букети, жербове, кошници, венците и аранжировки за представителни кабинети и зали, съобразно изискванията на възложителя в техническата спецификация и приложените списъци - Приложения  № 3.1 и 3.2 към документацията за участие)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 Приемам(е) изцяло изискванията на възложителя, поставени в техническата спецификация - раздел I.Б. на документацията за участие, в т.ч. определените срокове за изпълнение на конкретните заявки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Срокът за изпълнение на обществената поръчка е </w:t>
      </w:r>
      <w:r>
        <w:rPr>
          <w:rFonts w:cs="Times New Roman" w:ascii="Times New Roman" w:hAnsi="Times New Roman"/>
          <w:sz w:val="24"/>
          <w:szCs w:val="24"/>
          <w:lang w:val="ru-RU"/>
        </w:rPr>
        <w:t>24 (двадесет и четири) месеца от сключване на договора за възлагане на поръчката или достигане на максималната обща стойност на поръчката – 150000 (сто и петдесет хиляди) лева без ДДС, в зависимост от това кое от двете събития настъпи по-рано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Местоизпълнението на обществената поръчка е в град София, сградите на Народното събрание на пл. 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одно събрание” № 2 и п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няз Александър І” № 1</w:t>
      </w:r>
      <w:r>
        <w:rPr>
          <w:rFonts w:cs="Times New Roman" w:ascii="Times New Roman" w:hAnsi="Times New Roman"/>
          <w:sz w:val="24"/>
          <w:szCs w:val="24"/>
          <w:lang w:val="bg-BG"/>
        </w:rPr>
        <w:t>, или на друго място на територията на страната, изрично посочено в заявкат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риемам(е) изцяло клаузите на проектодоговора – Приложение № 7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(ни) за участие в процедурат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. В случай че бъда(ем) избран(и) за изпълнител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чл. 112, ал. 1 ЗОП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. Срокът на валидност на офертата ми(ни) за участие в процедурата е 4 (четири) месеца след крайния срок за получаване на офер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(е) документ за упълномощаването ми(ни) от законния(те) представител(и) на участника (в случаите, в които е приложимо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„Списък на видовете и качеството отрязан цвят, други материали”, съобразно изискванията на възложителя, посочени в Приложение № 3.1 към документацията за участие - …………… лис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„Списък на видовете букети, жербове, кошници, венци и аранжировки”, съобразно изискванията на възложителя, посочени в Приложение № 3.2 към документацията за участие - …………….лис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окумент за упълномощаване </w:t>
      </w:r>
      <w:r>
        <w:rPr>
          <w:rFonts w:cs="Times New Roman" w:ascii="Times New Roman" w:hAnsi="Times New Roman"/>
          <w:sz w:val="24"/>
          <w:szCs w:val="24"/>
          <w:lang w:val="bg-BG"/>
        </w:rPr>
        <w:t>(в случаите, в които е приложим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ind w:right="-379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spacing w:lineRule="auto" w:line="240"/>
        <w:ind w:right="-379" w:firstLine="567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8:00Z</dcterms:created>
  <dc:creator>alexandra.stoykova</dc:creator>
  <dc:description/>
  <cp:keywords/>
  <dc:language>en-US</dc:language>
  <cp:lastModifiedBy> </cp:lastModifiedBy>
  <cp:lastPrinted>2014-02-17T16:44:00Z</cp:lastPrinted>
  <dcterms:modified xsi:type="dcterms:W3CDTF">2017-04-28T12:12:00Z</dcterms:modified>
  <cp:revision>10</cp:revision>
  <dc:subject/>
  <dc:title>       Приложение № 4</dc:title>
</cp:coreProperties>
</file>