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bCs/>
          <w:lang w:val="bg-BG" w:eastAsia="en-US"/>
        </w:rPr>
        <w:t xml:space="preserve">Приложение № 6 </w:t>
      </w:r>
    </w:p>
    <w:p>
      <w:pPr>
        <w:pStyle w:val="Normal"/>
        <w:spacing w:lineRule="auto" w:line="240"/>
        <w:ind w:firstLine="851"/>
        <w:jc w:val="right"/>
        <w:rPr/>
      </w:pPr>
      <w:r>
        <w:rPr>
          <w:rFonts w:cs="Times New Roman" w:ascii="Times New Roman" w:hAnsi="Times New Roman"/>
          <w:lang w:val="bg-BG" w:eastAsia="en-US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en-US"/>
        </w:rPr>
        <w:t>(Образец на ценово предложение)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(фирма/наименование на участника в публичното състезание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bg-BG" w:eastAsia="en-US"/>
        </w:rPr>
        <w:t>ц е н о в о</w:t>
      </w: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   П Р Е Д Л О Ж Е Н И 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До Народното събрание на Република Българ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София, пл. “Народно събрание” № 2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Господа,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След като се запознах(ме) с документацията за участие в публичното състезание за възлагане на обществена поръчка с предмет доставка и аранжировка на цветя, зеленина, букети, венци и кошници за протоколни нужди на Народното събрание на Република България, подписаният(те), представляващ(и) и управляващ(и) ............................................…, заявявам(е) следното: 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Предлагам(е) единични цени и сбор от тях, в левове, без ДДС, съгласно приложени Описи, попълнени по образци – Приложения № 6.1, 6.2. и 6.3 към документацията за участие в публичното състезание. В предложените цени са включени всички разходи по изпълнение на поръчката съобразно действащото българско законодателств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те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2. Приемам(е) предложения в т. 5 на раздел І.Б. от документацията начин на плащане. 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t xml:space="preserve">ПРИЛОЖЕНИЯ: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>1. Попълнен и подписан „Опис на предлаганите единични цени на видовете и качеството отрязан цвят и другите материали” съгласно образец - Приложение № 6.1 към документация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 xml:space="preserve">2. Попълнен и подписан „Опис на предлаганите единични цени за изработване на букети, жербове, кошници, венци и аранжировки за представителни кабинети и зали” съгласно образец - Приложение №  6.2. към документацият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3. Попълнен и подписан „Опис на предлаганите единични цени за доставяне на букети, венци, кошници и жербове” съгласно образец - Приложение № 6.3 към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 xml:space="preserve">......................2017 г. </w:t>
        <w:tab/>
        <w:tab/>
        <w:tab/>
        <w:t xml:space="preserve">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tLeast" w:line="240"/>
        <w:ind w:left="2832" w:firstLine="708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>1. ..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>  </w:t>
        <w:tab/>
        <w:t>(длъжност и име)</w:t>
        <w:tab/>
        <w:t>        </w:t>
        <w:tab/>
        <w:tab/>
        <w:tab/>
        <w:tab/>
        <w:tab/>
        <w:tab/>
        <w:t xml:space="preserve">       </w:t>
        <w:tab/>
        <w:tab/>
        <w:t xml:space="preserve"> </w:t>
        <w:tab/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>2. ...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  <w:tab/>
        <w:tab/>
        <w:tab/>
        <w:tab/>
        <w:tab/>
        <w:tab/>
        <w:tab/>
        <w:t>(длъжност и име)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pBdr>
          <w:bottom w:val="single" w:sz="12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 w:eastAsia="en-US"/>
        </w:rPr>
      </w:pPr>
      <w:r>
        <w:rPr>
          <w:rFonts w:cs="Times New Roman" w:ascii="Times New Roman" w:hAnsi="Times New Roman"/>
          <w:lang w:val="bg-BG" w:eastAsia="en-US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Участникът има право по своя преценка да прилага към настоящото ценово предложение и други </w:t>
        <w:tab/>
        <w:t>документи, съдържащи информация за цената или начина на формирането й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40:00Z</dcterms:created>
  <dc:creator>alexandra.stoykova</dc:creator>
  <dc:description/>
  <cp:keywords/>
  <dc:language>en-US</dc:language>
  <cp:lastModifiedBy> </cp:lastModifiedBy>
  <cp:lastPrinted>2012-01-16T13:31:00Z</cp:lastPrinted>
  <dcterms:modified xsi:type="dcterms:W3CDTF">2017-04-26T10:42:00Z</dcterms:modified>
  <cp:revision>12</cp:revision>
  <dc:subject/>
  <dc:title>Приложение № 5 </dc:title>
</cp:coreProperties>
</file>