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 xml:space="preserve">                 </w:t>
      </w:r>
      <w:r>
        <w:rPr>
          <w:b w:val="false"/>
          <w:bCs/>
          <w:sz w:val="26"/>
          <w:szCs w:val="26"/>
        </w:rPr>
        <w:t>Приложение № 6.1.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 xml:space="preserve">                          (образец)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 на предлаганите единични цени на видовете и качеството отрязан цвят и другите материали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47"/>
        <w:gridCol w:w="1615"/>
        <w:gridCol w:w="1769"/>
        <w:gridCol w:w="1589"/>
        <w:gridCol w:w="18"/>
        <w:gridCol w:w="1560"/>
      </w:tblGrid>
      <w:tr>
        <w:trPr>
          <w:trHeight w:val="8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на цветята/материали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ължин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/цв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бр. (л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ДДС)</w:t>
            </w:r>
          </w:p>
        </w:tc>
      </w:tr>
      <w:tr>
        <w:trPr>
          <w:trHeight w:val="3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черве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цвет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спре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р ми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р ми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у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цвя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уриу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и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ф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фил ми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ия ми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с ми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 ка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идиум ми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 9 цвя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идиу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7 цвя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идиу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 18 цвя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биу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ол ми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ънчогл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зан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тогалу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у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строме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ф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гат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и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ли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дистра-ли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арагус плумозу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арагус обикно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елине-ли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ъки Бамб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ст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кус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фл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 пиафл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ика /зеле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усто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овка орган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б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овъчна хар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б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/ аранжиров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еж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б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/ аранжиров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делка (обикновен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б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/ аранжиров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елка (тексти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б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/ аранжиров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ница (</w:t>
            </w:r>
            <w:r>
              <w:rPr>
                <w:sz w:val="24"/>
                <w:szCs w:val="24"/>
                <w:lang w:val="en-US"/>
              </w:rPr>
              <w:t>d=20, h=3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ница(</w:t>
            </w:r>
            <w:r>
              <w:rPr>
                <w:sz w:val="24"/>
                <w:szCs w:val="24"/>
                <w:lang w:val="en-US"/>
              </w:rPr>
              <w:t>d=40, h=6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ница (</w:t>
            </w:r>
            <w:r>
              <w:rPr>
                <w:sz w:val="24"/>
                <w:szCs w:val="24"/>
                <w:lang w:val="en-US"/>
              </w:rPr>
              <w:t>d=60, h=10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чка - ма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чка - голя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аковъчен плик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аковъчен плик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 за венец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за венец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 за венец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та за венец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та за венец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ти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за жер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ва без Д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м: ……………………………………………………………………… лева без Д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 и пе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2017 г.</w:t>
        <w:tab/>
        <w:tab/>
        <w:tab/>
        <w:tab/>
        <w:tab/>
        <w:t>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8:00Z</dcterms:created>
  <dc:creator>alexandra.stoykova</dc:creator>
  <dc:description/>
  <cp:keywords/>
  <dc:language>en-US</dc:language>
  <cp:lastModifiedBy> </cp:lastModifiedBy>
  <cp:lastPrinted>2017-02-28T17:57:00Z</cp:lastPrinted>
  <dcterms:modified xsi:type="dcterms:W3CDTF">2017-03-23T08:01:00Z</dcterms:modified>
  <cp:revision>7</cp:revision>
  <dc:subject/>
  <dc:title/>
</cp:coreProperties>
</file>