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ставка и монтаж на мебели за нуждите на Народното събра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..,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</w:t>
      </w:r>
      <w:r>
        <w:rPr>
          <w:rFonts w:cs="Times New Roman" w:ascii="Times New Roman" w:hAnsi="Times New Roman"/>
          <w:bCs/>
          <w:lang w:val="bg-BG"/>
        </w:rPr>
        <w:t>Доставка и монтаж на мебели за нуждите на Народното събрание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риемам(е) да извърша(им)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доставка и монтаж  на мебели по видове и количества, в съответствие с предмета на поръчката, посочен от възложителя в раздел І, т. 1 от документацията за участие и съгласно изискванията на възложителя, посочени в Техническата спецификация (Приложение № 1) към документацията за участ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писанието и техническата информация за всички мебели, предмет на поръчката, в т.ч. материалите, от които са изработени, функционалност, технически характеристики, производител, марка/модел (ако има такива) и др., видовете и количествата им са посочени в „Описание на мебелите за доставка и монтаж по вид и количества“, изготвено съобразно образец Приложение № 4а към документацията за участие в процедурата, и е неразделна част от настоящето техническо предлож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 Предлаганите следните начин и последователност на изпълнението на доставката и монтажите, предмет на поръчка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(Участникът прави подробно описание на предлагания начин и последователност на изпълнението, включително ако предвижда изпълнението на етапи, в посочения от него срок за изпълнение, при спазване на изискванията на възложителя.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пълнението ще се осъществява, съобразно условията на възложителя, както следв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При изпълнение на монтажа на мебелите ще спазвам(е) мерки по охрана на труда, съгласно действащите нормативни разпоредб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ата и монтажните работи, свързани със сглобяване на мебелите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градата на  Народното събрание ще </w:t>
      </w:r>
      <w:r>
        <w:rPr>
          <w:rFonts w:cs="Times New Roman" w:ascii="Times New Roman" w:hAnsi="Times New Roman"/>
          <w:sz w:val="24"/>
          <w:szCs w:val="24"/>
          <w:lang w:val="bg-BG"/>
        </w:rPr>
        <w:t>се извършват след уточняване с възложителя (с известие по електронен път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явявам съгласие, че съгласно условията на възложителя,  монтажните работи могат да се изпълняват през почивните дни – събота и неделя, както и вечер след изтичане на нормалното работно време, без това да промени цен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нтажите на мебелите за работните места на библиотекарите ще се извършват в съответствие със  схеми 1 и 2 – Приложения № 1а и 1б към документацията 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срок до 15 (петнадесет) календарни дни след сключване на договора се задължавам(е) да представя(им) за одобрение от възложител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мостри от тъкания текстил на дамаската на артикули № 1, № 2 и № 5 от Техническата спецификац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Приложение № 1) към документацията за участие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стри от естествената кожа на артикули № 3 и № 4 от Техническата спецификац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Приложение № 1) към документацията за участие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мостра от </w:t>
      </w:r>
      <w:r>
        <w:rPr>
          <w:rFonts w:cs="Times New Roman" w:ascii="Times New Roman" w:hAnsi="Times New Roman"/>
          <w:sz w:val="24"/>
          <w:szCs w:val="24"/>
        </w:rPr>
        <w:t>MD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скост за плот с кант и мострен каталог за уточняване цвета на фурнира за артикули №№ 6, 7, 8 и 9 от Техническата спецификац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Приложение № 1) към документацията за участие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мостра от прахово боядисания метал за краката на масата от артикул № 6 от Техническата спецификаци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Приложение № 1) към документацията за участи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изпълнението на поръчката се задължавам да отразявам всички забележки, направени от възложителя по посочените по-горе мостри. За одобрението на мострите от възложителя се съставя и подписва двустранен протоко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  Предлагам(е) гаранционен срок на мебелите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всички артикули от техническата спецификация (Приложение № 1) гаранционният срок е …………………………… годин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Гаранционният срок се посочва в години и не може да бъде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-кратък от 7 /седем/ години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тъкания текстил на дамаската за артикулите № 1, № 2 и  № 5 от Приложение № 1 гаранционният срок е …………………………… години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(Гаранционният срок се посочва в години и не може да бъде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-кратък от 5 /пет/ години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естествената кожа за артикулите № 3 и № 4 от Приложение № 1 гаранционният срок е …………………………… години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Гаранционният срок се посочва в год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не може да бъде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-кратък от 5 /пет/ години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ранционният срок започва да тече от датата на подписване на окончателния двустранен приемателно-предавателен протокол за извършената доставка и монтаж на мебелите. През гаранционния срок ще отстранявам(е) за своя сметка появилите се повреди, недостатъци и дефек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словия за гаранционно обслужван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гаранционния срок при установен дефект на мебелите в процеса на експлоат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следствие на дефект от производителя или появил се дефект, в следств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качествен монтаж, ще приемам(е) рекламация до 7 (седем) работни дни от откриването на дефектите или до 7 (седем) работни дни след деня на монтаж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(е) се да отстранявам(е) констатираните дефекти по доставените мебели и/или дефекти от некачествен монтаж в срок до 10 работни дни след подписване на двустранен протокол за установяване на дефектит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Освен горепосочените условия, предлагам(е) следните условия на гаранционно обслужване: 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(участникът описва всички условия, отнасящи се до гаранционното обслужване на мебелит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5. Предлагам(е) срок за изпълнение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на доставката и монтажа на мебелите, ………………………………………………………………………………………………….., считано  от датата на сключване на договора. </w:t>
      </w:r>
      <w:r>
        <w:rPr>
          <w:rFonts w:cs="Times New Roman" w:ascii="Times New Roman" w:hAnsi="Times New Roman"/>
          <w:bCs/>
          <w:i/>
          <w:sz w:val="20"/>
          <w:szCs w:val="20"/>
          <w:lang w:val="bg-BG" w:eastAsia="en-US"/>
        </w:rPr>
        <w:t>(Срокът не може да бъде по-дълъг от 4 (четири) месец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на изпълнението: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та и монтажа се извършват в сградата на Народното събрание, гр. София, пл. „Княз Александър І” № 1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 Приемам условията на предложения от възложителя проект на догово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8. В случай че бъда(ем) избран(и) за изпълнител на обществената поръчка, при сключване на договора се задължавам(е) да представя(им) </w:t>
      </w: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 xml:space="preserve">документите съгласно изискванията на чл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112, ал. 1 </w:t>
      </w: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ЗО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ът на валидност на настоящата оферта е д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7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„Описание на мебелите за доставка и монтаж по вид и количества“, изготвено съобразно образец Приложение № 4а към документацията за участие в процеду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, ако има други таки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alexandra.stoykova</dc:creator>
  <dc:description/>
  <cp:keywords/>
  <dc:language>en-US</dc:language>
  <cp:lastModifiedBy>Lilya Chilova</cp:lastModifiedBy>
  <cp:lastPrinted>2017-03-22T13:13:00Z</cp:lastPrinted>
  <dcterms:modified xsi:type="dcterms:W3CDTF">2017-06-05T13:09:00Z</dcterms:modified>
  <cp:revision>16</cp:revision>
  <dc:subject/>
  <dc:title>Приложение № 5</dc:title>
</cp:coreProperties>
</file>