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ставка и монтаж на мебели за нуждите на Народното събра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..,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</w:t>
      </w:r>
      <w:r>
        <w:rPr>
          <w:rFonts w:cs="Times New Roman" w:ascii="Times New Roman" w:hAnsi="Times New Roman"/>
          <w:bCs/>
          <w:lang w:val="bg-BG"/>
        </w:rPr>
        <w:t xml:space="preserve">Доставка и монтаж на мебели за нуждите на Народното събрание, </w:t>
      </w:r>
      <w:r>
        <w:rPr>
          <w:rFonts w:cs="Times New Roman" w:ascii="Times New Roman" w:hAnsi="Times New Roman"/>
          <w:lang w:val="bg-BG"/>
        </w:rPr>
        <w:t xml:space="preserve">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......................................, представям(е) на вниманието Ви следното ценово предложение: </w:t>
        <w:tab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редлагам(е) обща стойност (цена) за изпълнение на поръчката с горепосочения предмет в размер на …………………… (…………………………) лева без ДДС.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Стойността се изписва с цифри и думи. Общата стойност за изпълнение на поръчката не може да надвишава 39 000 (тридесет и девет хиляди) лева без ДДС.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Общата стойност на поръчката включв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всички разходи за изпълнението, в т.ч. опаковането, транспортирането, на мебелите, всички товаро-разтоварни работи и пренасянето им до мястото на изпълнение на монтажа в сградата на Народното събрани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2. Единичните цени и стойности на мебелите за доставка и монтаж са посочени в приложение към настоящето ценово предложение, изготвено съгласно образец – Приложение № 5а към документация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Желая(ем) авансово предоставяне на средства в размер на ……………. % (……………….. процента)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Стойността се изписва с цифри и думи. Заявената стойност на аванса  не може да надвишава 30 % (тридесет процента) от общата стойност на поръчката по т. 1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емам(е) предложения начин на плащане, посочен в раздел І, т. 8.1 от документацията за участ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3. Не желая(ем) авансово предоставяне на средства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емам(е) предложения начин на плащане, посочен в раздел І, т. 8.2 от документацията за участ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Ценовото предложение по т. 3 следва да съдържа само избрания от участника вариант за плащан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, ако има други таки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* В случай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на допуснатата грешка при посочване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 и изчисляване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на цените, независимо от вида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 й,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неблагоприятните последици са за сметка на участника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alexandra.stoykova</dc:creator>
  <dc:description/>
  <dc:language>en-US</dc:language>
  <cp:lastModifiedBy>Lilya Chilova</cp:lastModifiedBy>
  <cp:lastPrinted>2016-06-07T16:47:00Z</cp:lastPrinted>
  <dcterms:modified xsi:type="dcterms:W3CDTF">2017-03-22T12:21:00Z</dcterms:modified>
  <cp:revision>5</cp:revision>
  <dc:subject/>
  <dc:title>Приложение № 5</dc:title>
</cp:coreProperties>
</file>