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4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София, пл. “Народно събрание”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 на стойност по чл. 20, ал. 3 ЗОП с 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предоставяне на фиксирана телефонна услуга чрез обществена съобщителн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ечебно-възстановителната база на Народното събрание - Велинград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дписаният(те), …………………………………….. представляващ(и) и управляващ(и) 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. 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Предлагана цена в лева, без включен ДДС, с включени всички разходи до краен потребите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сеч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бона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щ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4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икнов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налого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(POTS), 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став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 (ISDN PRA),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ISD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RA,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ISDN PRA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ва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ом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029393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став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ISDN P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втоматич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2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ом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елищ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еждуселищ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географ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еждуна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реж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т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цио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ре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обил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Теленор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ив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др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ървонач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такс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ровежд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предлож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без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ин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еждунар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оби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реж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т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извън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Видове безплатни мину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Брой безплатни мину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Брой безплатни минути месеч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аз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о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ъзложи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Брой безплатни мину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към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с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цион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фикси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оператор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Предложените пакети от безплатни минути са за разговори към оператори в Република България месечно, като минутите да могат да бъдат ползвани общо от всички разговорни линии по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en-AU"/>
        </w:rPr>
        <w:t>писъ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</w:t>
      </w:r>
      <w:r>
        <w:rPr>
          <w:rFonts w:cs="Times New Roman" w:ascii="Times New Roman" w:hAnsi="Times New Roman"/>
          <w:sz w:val="24"/>
          <w:szCs w:val="24"/>
          <w:lang w:val="en-AU"/>
        </w:rPr>
        <w:t>редлагам и следните единични цен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AU"/>
        </w:rPr>
        <w:t>месече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бонамен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з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предоставянет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AU"/>
        </w:rPr>
        <w:t>обикнове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налого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телефоне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пос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POTS) - 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……………………..) </w:t>
      </w:r>
      <w:r>
        <w:rPr>
          <w:rFonts w:cs="Times New Roman" w:ascii="Times New Roman" w:hAnsi="Times New Roman"/>
          <w:sz w:val="24"/>
          <w:szCs w:val="24"/>
          <w:lang w:val="en-AU"/>
        </w:rPr>
        <w:t>лв.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AU"/>
        </w:rPr>
        <w:t>месече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бонамен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з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предоставянет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1 ISDN PRA, </w:t>
      </w:r>
      <w:r>
        <w:rPr>
          <w:rFonts w:cs="Times New Roman" w:ascii="Times New Roman" w:hAnsi="Times New Roman"/>
          <w:sz w:val="24"/>
          <w:szCs w:val="24"/>
          <w:lang w:val="en-AU"/>
        </w:rPr>
        <w:t>з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койт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с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ктив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val="en-AU"/>
        </w:rPr>
        <w:t>канал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бъда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еобходимит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AU"/>
        </w:rPr>
        <w:t>п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исъ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AU"/>
        </w:rPr>
        <w:t>публич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телефон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о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…………………………….) </w:t>
      </w:r>
      <w:r>
        <w:rPr>
          <w:rFonts w:cs="Times New Roman" w:ascii="Times New Roman" w:hAnsi="Times New Roman"/>
          <w:sz w:val="24"/>
          <w:szCs w:val="24"/>
          <w:lang w:val="en-AU"/>
        </w:rPr>
        <w:t>лв.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AU"/>
        </w:rPr>
        <w:t>месече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бонамен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з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предоставянет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1 ISDN </w:t>
      </w:r>
      <w:r>
        <w:rPr>
          <w:rFonts w:cs="Times New Roman" w:ascii="Times New Roman" w:hAnsi="Times New Roman"/>
          <w:sz w:val="24"/>
          <w:szCs w:val="24"/>
          <w:lang w:val="en-AU"/>
        </w:rPr>
        <w:t>В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RA, </w:t>
      </w:r>
      <w:r>
        <w:rPr>
          <w:rFonts w:cs="Times New Roman" w:ascii="Times New Roman" w:hAnsi="Times New Roman"/>
          <w:sz w:val="24"/>
          <w:szCs w:val="24"/>
          <w:lang w:val="en-AU"/>
        </w:rPr>
        <w:t>з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койт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с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актив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AU"/>
        </w:rPr>
        <w:t>канал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бъдат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еобходимит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AU"/>
        </w:rPr>
        <w:t>п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писъ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угите и адресите на предоставя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AU"/>
        </w:rPr>
        <w:t>публич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телефонни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о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…………………………….) </w:t>
      </w:r>
      <w:r>
        <w:rPr>
          <w:rFonts w:cs="Times New Roman" w:ascii="Times New Roman" w:hAnsi="Times New Roman"/>
          <w:sz w:val="24"/>
          <w:szCs w:val="24"/>
          <w:lang w:val="en-AU"/>
        </w:rPr>
        <w:t>лв.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те цени и безплатни минути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ИЛОЖЕНИЯ: (описват се поотделно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>. Допълнителни условия …………………… (Попълва се, в случай че участникът предоставя такив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 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(длъжност и им</w:t>
      </w:r>
      <w:r>
        <w:rPr>
          <w:rFonts w:cs="Times New Roman" w:ascii="Times New Roman" w:hAnsi="Times New Roman"/>
          <w:sz w:val="24"/>
          <w:szCs w:val="24"/>
          <w:lang w:val="bg-BG"/>
        </w:rPr>
        <w:t>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val="bg-BG"/>
        </w:rPr>
        <w:t>Максималния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брой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безплат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ину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есеч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й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щ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цен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44640. </w:t>
      </w:r>
    </w:p>
    <w:sectPr>
      <w:footerReference w:type="default" r:id="rId2"/>
      <w:type w:val="nextPage"/>
      <w:pgSz w:w="11906" w:h="16838"/>
      <w:pgMar w:left="1276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alexandra.stoykova</dc:creator>
  <dc:description/>
  <cp:keywords/>
  <dc:language>en-US</dc:language>
  <cp:lastModifiedBy>alexandra.stoykova</cp:lastModifiedBy>
  <cp:lastPrinted>2017-06-22T10:37:00Z</cp:lastPrinted>
  <dcterms:modified xsi:type="dcterms:W3CDTF">2017-06-23T09:48:00Z</dcterms:modified>
  <cp:revision>13</cp:revision>
  <dc:subject/>
  <dc:title/>
</cp:coreProperties>
</file>