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5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До 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София, пл. “Народно събрание” № 2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4"/>
          <w:szCs w:val="24"/>
        </w:rPr>
        <w:t>обществена поръчка на стойност по чл. 20, ал. 3 ЗОП с предмет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отвяне на проект за обект „СМР – основен ремонт на съществуващата захранваща електрическа система на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4"/>
          <w:szCs w:val="24"/>
        </w:rPr>
        <w:t>I” № 1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упражняване на авторски надзор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дписаният(те), …………………………………….. представляващ(и) и управляващ(и) 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1. Предлагам(е) да осъществим изцяло поръчката съгласно условията на документацията и подадената оферта за участие при следните цени за изпълнение на услугата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а цена (стойност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готвя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нвестицион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фа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бот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роеж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ществуващ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хранв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лектричес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стем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я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I“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“ в размер …………………………. (………………………………) лв. без ДДС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Предложената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обща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цена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проектиране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не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надхвърля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30 000 (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тридесет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хиляди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)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лева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без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ДДС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ната цена за проектиране включва общата цена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готвя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нвестицион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фа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бот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роеж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ществуващ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хранв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лектричес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стем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я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I“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1“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ключен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изготвяне на проекта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глед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яс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снем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уч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ир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варител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нсултир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гласу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ир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йнос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обходим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готвя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ъл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мпл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образно изискванията на Възложител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Обща цена (стойност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упражняване на авторски надзор по време на строителството в размер …………………………. (………………………………) лв. без ДДС.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(Предложената обща цена за упражняване на авторски надзор по време на строителството не може да надхвърля 4 000 (четири хиляди) лева без ДДС)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аганата цена за упражняване на авторски надзор по време на строителството включва всички разходи за изпълнението й, в т.ч. времето за работа, времето за път от и до обекта, огледи на място, изпълнение на задълженията на проектантите по съответните части по смисъла на Наредба № 3 от 2003 г. за съставяне на актове и протоколи по време на строителството, проектиране и препроектиране, извършване на контролни проверки, замервания, анализи и становища, комуникации, транспорт, изготвяне на екзекутивна документация (в случай на необходимост) и др. дейности свързани с упражняването на авторски надзор.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Цените се посочват с точност до втория знак след десетичната запета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2.  Приемам(е) предложения в раздел 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., т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от документацията за участие начин на плащан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  <w:t>При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: (описват се поотделно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1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2. Допълнителни условия …………………… (в случай, че участникът предоставя такива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............................. 2017 г.</w:t>
        <w:tab/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 Участникът има право по своя преценка да прилага към настоящото ценово предложение и други  документи, съдържащи информация за цената или начина на формирането й.</w:t>
      </w:r>
    </w:p>
    <w:sectPr>
      <w:footerReference w:type="default" r:id="rId2"/>
      <w:type w:val="nextPage"/>
      <w:pgSz w:w="11906" w:h="16838"/>
      <w:pgMar w:left="1418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5:00Z</dcterms:created>
  <dc:creator>alexandra.stoykova</dc:creator>
  <dc:description/>
  <cp:keywords/>
  <dc:language>en-US</dc:language>
  <cp:lastModifiedBy>alexandra.stoykova</cp:lastModifiedBy>
  <cp:lastPrinted>2017-03-14T12:59:00Z</cp:lastPrinted>
  <dcterms:modified xsi:type="dcterms:W3CDTF">2017-07-14T14:28:00Z</dcterms:modified>
  <cp:revision>14</cp:revision>
  <dc:subject/>
  <dc:title/>
</cp:coreProperties>
</file>