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</w:t>
      </w:r>
    </w:p>
    <w:p>
      <w:pPr>
        <w:pStyle w:val="Normal"/>
        <w:spacing w:lineRule="auto" w:line="276"/>
        <w:ind w:left="5664"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)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 П Р Е Д Л О Ж Е Н И Е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към обявата за възлагане на поръчката с предмет </w:t>
      </w:r>
      <w:r>
        <w:rPr>
          <w:rFonts w:cs="Times New Roman" w:ascii="Times New Roman" w:hAnsi="Times New Roman"/>
          <w:bCs/>
          <w:sz w:val="24"/>
          <w:szCs w:val="24"/>
        </w:rPr>
        <w:t>изготвяне на проект за обект „СМР – основен ремонт на фасади и художествено осветление на сградата на Народното събрание, София, пл. „Народно събрание“ № 2“ и упражняване на авторски надзор по време на 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дписаният(те), представляващ(и) и управляващ(и) …………………………......……………………….……., заявявам(е) следното: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лая(ем) да изпълня(им) обществената поръчка с предмет </w:t>
      </w:r>
      <w:r>
        <w:rPr>
          <w:rFonts w:cs="Times New Roman" w:ascii="Times New Roman" w:hAnsi="Times New Roman"/>
          <w:bCs/>
          <w:sz w:val="24"/>
          <w:szCs w:val="24"/>
        </w:rPr>
        <w:t>изготвяне на проект за обект „СМР – основен ремонт на фасади и художествено осветление на сградата на Народното събрание, София, пл. „Народно събрание“ № 2“ и упражняване на авторски надзор по време на 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образно условията на документацията към обявата за възлагане на поръчката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лагам(е) да </w:t>
      </w:r>
      <w:r>
        <w:rPr>
          <w:rFonts w:cs="Times New Roman" w:ascii="Times New Roman" w:hAnsi="Times New Roman"/>
          <w:sz w:val="24"/>
          <w:szCs w:val="24"/>
          <w:lang w:val="bg-BG"/>
        </w:rPr>
        <w:t>изработим инвестиционен проект във фаза работен проект на обект: „СМР – основен ремонт на фасади и художествено осветление на сградата на Народното събрание, София, пл. „Народно събрание“ № 2” при спазване действащото законодателство съгласно изискванията на заданието за проектиране на възложителя и съобразно условията, поставени в раздел І от документацията към обявата за възлагане на поръчка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Проектът ще включва следните проектни  ча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Част „Архитектурна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Част „Консервация, реставрация и експониране на недвижими културни ценности“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Част „Конструктивна“ - конструктивно становищ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Част „Електрическа” - художествено освет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Част „Енергийна ефективност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Част „Пожарна безопасност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Част „План за безопасност и здраве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Част „План за управление на строителните отпадъци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Част „Сметна документация” - технически спецификации, количествени и количествено-стойностни смет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               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. (друго по преценка на участника съобразно изискванията на документацията)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гам(е) да </w:t>
      </w:r>
      <w:r>
        <w:rPr>
          <w:rFonts w:cs="Times New Roman" w:ascii="Times New Roman" w:hAnsi="Times New Roman"/>
          <w:sz w:val="24"/>
          <w:szCs w:val="24"/>
          <w:lang w:val="bg-BG"/>
        </w:rPr>
        <w:t>упражнявам(е) авторски надзор на строежа през целия период на строителството съгласно действащото законодателство и съобразно условията, поставени в раздел І от документацията към обявата за възлагане на поръчка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.(друго по преценка на участника съобразно изискванията на документацията)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>3.1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Приемам(е) да 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ажнявам(е)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авторски надзо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лучай че възложителят сключи договор за възлагане на строително-монтажните работи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 ни покани писмено за това съгласно изричното условие поставено в т. 1, от 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 от документацията към обявата за възлагане на поръчка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изпълня(им) поръчката с </w:t>
      </w:r>
      <w:r>
        <w:rPr>
          <w:rFonts w:cs="Times New Roman" w:ascii="Times New Roman" w:hAnsi="Times New Roman"/>
          <w:sz w:val="24"/>
          <w:szCs w:val="24"/>
        </w:rPr>
        <w:t>проектантски екип със специалисти, притежаващи пълна проектантска правоспособност по Закона за камарите на архитектите и инженерите в инвестиционното проектиране (ЗКАИИП) в това число, архитект с удостоверение за вписване в публичния регистър по чл. 165 от Закона за културното наследство и реставрато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рокът за изпълнение на поръчката е до една година и половина, считано от датата на сключване на договор. 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>5.1.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В рамките на срока по т. 5 срокът за изготвяне на проект за обект: „СМР – основен ремонт на фасади и художествено осветление на сградата на Народното събрание, София, пл. „Народно събрание“ № 2” следва да е ………………. (до 60) календарни дни, считано от датата на подписване на договора.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>5.2.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В рамките на срока по т. 5 срокът за упражняване на авторски надзор е съобразно срока за изпълнение на строителството - до 150 календарни дн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Местоизпълнението на поръчката е гр. София, като готовият проект се представя в сградата на Народното събрание, намираща се на пл. „Княз Александър I“ № 1, а авторският надзор се осъществява в сградата на Народното събрание, намираща се на пл. „Народно събрание“ № 2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на валидност на настоящата оферта е ………………… 2017 г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8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Приемам(е) условията в проекта на договор, приложен към документацията </w:t>
      </w:r>
      <w:r>
        <w:rPr>
          <w:rFonts w:cs="Times New Roman" w:ascii="Times New Roman" w:hAnsi="Times New Roman"/>
          <w:sz w:val="24"/>
          <w:szCs w:val="24"/>
          <w:lang w:val="bg-BG"/>
        </w:rPr>
        <w:t>към обявата за възлагане на поръчката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 че бъда(ем) избран(и) за изпълнител на обществената поръчка, се задължавам(е) при сключване на договора да обезпеча изпълнението му с гаранцияе в размер 5 % от стойността му без ДД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изпълнение на поръчката ще използвам(е)  подизпълнители и /или трети лица, за които прилагам списък(ци) с информация съгласно чл. 65 и/или чл. 66 ЗОП и раздел ІІ. посл. два абзаца от документацията към обявата. -  общо …………….. стр. (ако е приложимо).</w:t>
      </w:r>
    </w:p>
    <w:p>
      <w:pPr>
        <w:pStyle w:val="NormalWeb"/>
        <w:spacing w:lineRule="auto" w:line="276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2.</w:t>
      </w:r>
      <w:r>
        <w:rPr>
          <w:rFonts w:cs="Times New Roman" w:ascii="Times New Roman" w:hAnsi="Times New Roman"/>
          <w:lang w:val="bg-BG"/>
        </w:rPr>
        <w:t xml:space="preserve"> При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</w:t>
      </w:r>
      <w:r>
        <w:rPr>
          <w:rFonts w:cs="Times New Roman" w:ascii="Times New Roman" w:hAnsi="Times New Roman"/>
          <w:bCs/>
        </w:rPr>
        <w:t>окумент за упълномоща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>(когато лицето, което подава офертата не е законният представител на участника).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ПРИЛОЖЕ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Всички приложени документи, в случай, че има такива се описват поотделно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............................. 2017 г.</w:t>
        <w:tab/>
        <w:tab/>
        <w:tab/>
        <w:t>Подпис и печа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бележки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**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предмета на поръчката, както следва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 данъци и осигуровки: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Национална агенция за приходите: Информационен телефон на НАП - 0700 18 700; интернет адрес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www.nap.bg</w:t>
        </w:r>
      </w:hyperlink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- Относно задълженията, свързани с опазване на околната среда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околната среда и водите: 1000  София, ул. "Уйлям Гладстон" № 67, Телефон: 02/ 940 6000, интернет адрес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3.moew.government.bg/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ъс закрила на заетостта и условията на труд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труда и социалната политика, София 1051, ул. Триадица № 2, Телефон: 02/ 8119 443; 0800 88 001, интернет адрес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.mlsp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. Изпълнителна агенция „Главна инспекция по труда”: София 1000, бул. „Дондуков” № 3, телефон: 02/ 8101 759; 0700 17 670; e-mai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secr-idirector@gli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>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BodyTextIndent2Char">
    <w:name w:val="Body Text Indent 2 Char"/>
    <w:qFormat/>
    <w:rPr>
      <w:rFonts w:ascii="Timok;Arial" w:hAnsi="Timok;Arial" w:cs="Timok;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.moew.government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yperlink" Target="mailto:secr-idirector@gli.government.b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05:00Z</dcterms:created>
  <dc:creator>alexandra.stoykova</dc:creator>
  <dc:description/>
  <cp:keywords/>
  <dc:language>en-US</dc:language>
  <cp:lastModifiedBy>Eva Tzaneva</cp:lastModifiedBy>
  <cp:lastPrinted>2017-07-10T19:48:00Z</cp:lastPrinted>
  <dcterms:modified xsi:type="dcterms:W3CDTF">2017-07-18T09:01:00Z</dcterms:modified>
  <cp:revision>29</cp:revision>
  <dc:subject/>
  <dc:title/>
</cp:coreProperties>
</file>