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 xml:space="preserve">  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към обявата за възлагане на поръчката с предмет </w:t>
      </w:r>
      <w:r>
        <w:rPr>
          <w:rFonts w:cs="Times New Roman" w:ascii="Times New Roman" w:hAnsi="Times New Roman"/>
          <w:bCs/>
          <w:sz w:val="24"/>
          <w:szCs w:val="24"/>
        </w:rPr>
        <w:t>изготвяне на проект за обект „СМР – основен ремонт на фасади и художествено осветление на сградата на Народното събрание, София, пл. „Народно събрание“ № 2“ и упражняване на авторски надзор по врем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 xml:space="preserve">Приемам(е) да изпълня(им) поръчката съгласно условията на документацията, като  предлагам(е)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5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Обща цена (стойност) на услугата по изготвяне </w:t>
      </w:r>
      <w:r>
        <w:rPr>
          <w:rFonts w:cs="Times New Roman" w:ascii="Times New Roman" w:hAnsi="Times New Roman"/>
          <w:bCs/>
          <w:sz w:val="24"/>
          <w:szCs w:val="24"/>
        </w:rPr>
        <w:t>на инвестиционен проект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кт „СМР – основен ремонт на фасади и художествено осветление на сградата на Народното събрание, София, пл. „Народно събрание“ № 2“ във фаза работен проект и с части, описани в техническото и(ни) предложение </w:t>
      </w:r>
      <w:r>
        <w:rPr>
          <w:rFonts w:cs="Times New Roman" w:ascii="Times New Roman" w:hAnsi="Times New Roman"/>
          <w:sz w:val="24"/>
        </w:rPr>
        <w:t>в размер …….……….. (…………………….…………...............) лeвa, без включен ДДС (до 20 000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5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Обща цена (стойност) на услуг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пражняване на авторски надзор по време на строителството</w:t>
      </w:r>
      <w:r>
        <w:rPr>
          <w:rFonts w:cs="Times New Roman" w:ascii="Times New Roman" w:hAnsi="Times New Roman"/>
          <w:sz w:val="24"/>
        </w:rPr>
        <w:t xml:space="preserve"> в размер …….……….. (…………………….…………...............) лeвa, без включен ДДС (до 6 000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едлаганите две цени се включват всички разходи за изпълнение на услугите, съответно за проектирането - </w:t>
      </w:r>
      <w:r>
        <w:rPr>
          <w:rFonts w:cs="Times New Roman" w:ascii="Times New Roman" w:hAnsi="Times New Roman"/>
          <w:bCs/>
          <w:sz w:val="24"/>
          <w:szCs w:val="24"/>
        </w:rPr>
        <w:t>огле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я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заснем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оуч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окументир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едварител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ултир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гласу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оектир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готвян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ъл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умент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образно изискванията на Възложителя и др., а за авторския надзор - времето за работа, времето за път от и до обекта, огледи на място, изпълнение на задълженията на проектантите по съответните части по смисъла на Наредба № 3 от 2003 г. за съставяне на актове и протоколи по време на строителството, проектиране и препроектиране, извършване на контролни проверки, замервания, анализи и становища, комуникации, транспорт, изготвяне на екзекутивна документация (в случай на необходимост) и др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Цените се посочват с точност до втория знак след десетичната запетая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 Приемам(е) предлож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5.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 </w:t>
      </w:r>
      <w:r>
        <w:rPr>
          <w:rFonts w:cs="Times New Roman" w:ascii="Times New Roman" w:hAnsi="Times New Roman"/>
          <w:sz w:val="24"/>
          <w:lang w:val="bg-BG"/>
        </w:rPr>
        <w:t xml:space="preserve">от документ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към обявата за възлагане на поръчката</w:t>
      </w:r>
      <w:r>
        <w:rPr>
          <w:rFonts w:cs="Times New Roman" w:ascii="Times New Roman" w:hAnsi="Times New Roman"/>
          <w:sz w:val="24"/>
          <w:lang w:val="bg-BG"/>
        </w:rPr>
        <w:t xml:space="preserve"> начин на плащан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 Участникът има право по своя преценка да прилага към настоящото ценово предложение и други  документи, съдържащи информация за цената или начина на формирането й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8:00Z</dcterms:created>
  <dc:creator>lidia tencheva</dc:creator>
  <dc:description/>
  <cp:keywords/>
  <dc:language>en-US</dc:language>
  <cp:lastModifiedBy>Eva Tzaneva</cp:lastModifiedBy>
  <cp:lastPrinted>2017-07-10T19:37:00Z</cp:lastPrinted>
  <dcterms:modified xsi:type="dcterms:W3CDTF">2017-07-18T09:03:00Z</dcterms:modified>
  <cp:revision>5</cp:revision>
  <dc:subject/>
  <dc:title>Í À Ð Î Ä Í Î   Ñ Ú Á Ð À Í È Å</dc:title>
</cp:coreProperties>
</file>