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t>Приложение № 4</w:t>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 xml:space="preserve">Отговор: </w:t>
            </w:r>
          </w:p>
          <w:p>
            <w:pPr>
              <w:pStyle w:val="Normal"/>
              <w:spacing w:before="120" w:after="120"/>
              <w:rPr>
                <w:b/>
                <w:b/>
                <w:i/>
                <w:i/>
              </w:rPr>
            </w:pPr>
            <w:r>
              <w:rPr>
                <w:b/>
                <w:i/>
                <w:sz w:val="22"/>
              </w:rPr>
              <w:t>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b/>
                <w:sz w:val="22"/>
                <w:szCs w:val="20"/>
              </w:rPr>
              <w:t>„Строително – монтажни работи (СМР) – текущ ремонт на Лечебно– възстановителна база (ЛВБ) на Народното събрание - Велин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Cs w:val="28"/>
              </w:rPr>
              <w:t>„</w:t>
            </w:r>
            <w:r>
              <w:rPr>
                <w:i/>
                <w:szCs w:val="28"/>
              </w:rPr>
              <w:t>Строително – монтажни работи (СМР) – текущ ремонт на Лечебно– възстановителна база (ЛВБ) на Народното събрание - Велинград”“, разпределени в 2 (две) обособени позиции: Обособена позиция № 1 - “СМР – текущ ремонт на хотелски комплекс на ЛВБ на НС Велинград” и Обособена позиция № 2 - “СМР – текущ ремонт на помпена станция за минерална вода, находяща се в гр. Велин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7:00Z</dcterms:created>
  <dc:creator>Romanini Claudio (MARKT)</dc:creator>
  <dc:description/>
  <cp:keywords/>
  <dc:language>en-US</dc:language>
  <cp:lastModifiedBy>Andonova</cp:lastModifiedBy>
  <cp:lastPrinted>2017-08-31T09:11:00Z</cp:lastPrinted>
  <dcterms:modified xsi:type="dcterms:W3CDTF">2017-08-31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