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роцедура публично състезание за възлагане на обществена поръчка с предмет: Извършване на писмени и устни преводачески услуги за нуждите на Народното събрание на Република България, подписаният(те), представляващ(и) и управляващ(и) ..........................................................., заявявам(е) следнот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Желая(ем) да участвам(е) в публичното състезание като предлагам(е) изпълнение на обществената поръчка съгласно условията на документацията и настоящото предложение.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длага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 извършвам(е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исмени и устни преводачески услуг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/на английски, френски, немски, испански, италиански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ртугалски, </w:t>
      </w:r>
      <w:r>
        <w:rPr>
          <w:rFonts w:cs="Times New Roman" w:ascii="Times New Roman" w:hAnsi="Times New Roman"/>
          <w:bCs/>
          <w:sz w:val="24"/>
          <w:szCs w:val="24"/>
        </w:rPr>
        <w:t>ру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ски, чеш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шк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енск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унгарски, </w:t>
      </w:r>
      <w:r>
        <w:rPr>
          <w:rFonts w:cs="Times New Roman" w:ascii="Times New Roman" w:hAnsi="Times New Roman"/>
          <w:bCs/>
          <w:sz w:val="24"/>
          <w:szCs w:val="24"/>
        </w:rPr>
        <w:t>сръбск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украински, </w:t>
      </w:r>
      <w:r>
        <w:rPr>
          <w:rFonts w:cs="Times New Roman" w:ascii="Times New Roman" w:hAnsi="Times New Roman"/>
          <w:bCs/>
          <w:sz w:val="24"/>
          <w:szCs w:val="24"/>
        </w:rPr>
        <w:t>румънск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ъцки, хърватски, турск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абски</w:t>
      </w:r>
      <w:r>
        <w:rPr>
          <w:rFonts w:cs="Times New Roman" w:ascii="Times New Roman" w:hAnsi="Times New Roman"/>
          <w:bCs/>
          <w:sz w:val="24"/>
          <w:szCs w:val="24"/>
        </w:rPr>
        <w:t>, иврит, китайски, япон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хинди и корей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езици на/от български ези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 оглед успешното изпълнение на услугите, предмет на настоящата поръчка, за целия срок на договора ще бъде създадена и изпълнявана следната организация на работа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1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 писмените преводачески услуги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………………..………………… **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(прави се подробно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и детайлно описание,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ъгласно условията и изискванията на възложителя, посочени в раздел І.Б, т. 1.1.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, т.1.3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 и т. 1.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. от документацията за участие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устните преводачески услуги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………………..………………**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(прави се подробно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и детайлно описание,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ъгласно условията и изискванията на възложителя, посочени в раздел І.Б, т. 1.2., т. 1.3. и т. 1.4 от документацията за участие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рок за изпълнение на поръчката – 24 (двадесет и четири) месец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лиз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ил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ъзлагане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й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но не по-късно от изчерпване на максималната обща стойност на поръчката в размер 260 00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двеста и шестдесет хиляди) лева без ДДС, в случай, че това обстоятелство се реализира преди изтичането на 24-месечния срок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стоизпълнен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е в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публика Българ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при необходимост в чужбина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исмените преводи се извършват в гр. София, а устните преводи - в гр. София, в страната, както и в чужбина - при необходимост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дължавам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за периода на изпълнение на поръчката, при поискване от Възложителя, д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сигу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исм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вод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зиц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дки езици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све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зброенит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участие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зи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дължавам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за периода на изпълнение на поръчката, при поискване от Възложителя, да осигурим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фициалн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рево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легализаци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документ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консулски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тдел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МВн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Web"/>
        <w:spacing w:lineRule="auto" w:line="276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7.</w:t>
      </w:r>
      <w:r>
        <w:rPr>
          <w:rFonts w:cs="Times New Roman" w:ascii="Times New Roman" w:hAnsi="Times New Roman"/>
          <w:lang w:val="bg-BG"/>
        </w:rPr>
        <w:t xml:space="preserve"> Срокът на валидност на офертата ми(ни) за участие в процедурата е 4 (четири) месеца след крайния срок за получаване на оферти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екларирам(е), че приемам(е) условията в проекта на договор, приложен към документацията за участи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***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Web"/>
        <w:spacing w:lineRule="auto" w:line="276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1.</w:t>
      </w:r>
      <w:r>
        <w:rPr>
          <w:rFonts w:cs="Times New Roman" w:ascii="Times New Roman" w:hAnsi="Times New Roman"/>
          <w:lang w:val="bg-BG"/>
        </w:rPr>
        <w:t xml:space="preserve">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ЛОЖ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, че има такива се описват поотделно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 данъци и осигуровки: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 Относно задълженията, свързани с опазване на околната сред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ъс закрила на заетостта и условията на труд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alexandra.stoykova</dc:creator>
  <dc:description/>
  <cp:keywords/>
  <dc:language>en-US</dc:language>
  <cp:lastModifiedBy>veselka decheva</cp:lastModifiedBy>
  <cp:lastPrinted>2012-07-27T12:51:00Z</cp:lastPrinted>
  <dcterms:modified xsi:type="dcterms:W3CDTF">2017-09-27T12:45:00Z</dcterms:modified>
  <cp:revision>16</cp:revision>
  <dc:subject/>
  <dc:title/>
</cp:coreProperties>
</file>