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24" w:firstLine="348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Приложение № 4.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7</w:t>
      </w:r>
    </w:p>
    <w:p>
      <w:pPr>
        <w:pStyle w:val="Normal"/>
        <w:spacing w:lineRule="atLeast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  <w:t xml:space="preserve">(Образецна </w:t>
      </w:r>
    </w:p>
    <w:p>
      <w:pPr>
        <w:pStyle w:val="Normal"/>
        <w:spacing w:lineRule="atLeast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  <w:t xml:space="preserve">техническо предложение по </w:t>
      </w:r>
    </w:p>
    <w:p>
      <w:pPr>
        <w:pStyle w:val="Normal"/>
        <w:spacing w:lineRule="atLeast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bg-BG"/>
        </w:rPr>
        <w:t>обособена позиция № 7 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(фирма на участника в откритата процедура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ТЕХНИЧЕСКО ПРЕДЛОЖЕНИЕ</w:t>
      </w:r>
      <w:r>
        <w:rPr>
          <w:rFonts w:cs="Times New Roman" w:ascii="Times New Roman" w:hAnsi="Times New Roman"/>
          <w:sz w:val="20"/>
          <w:szCs w:val="20"/>
          <w:lang w:eastAsia="bg-BG"/>
        </w:rPr>
        <w:t>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  <w:t>До 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</w:r>
      <w:r>
        <w:rPr>
          <w:rFonts w:cs="Times New Roman" w:ascii="Times New Roman" w:hAnsi="Times New Roman"/>
          <w:sz w:val="26"/>
          <w:szCs w:val="26"/>
          <w:lang w:val="en-AU" w:eastAsia="bg-BG"/>
        </w:rPr>
        <w:t>София, пл. “Народно събрание” № 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AU" w:eastAsia="bg-BG"/>
        </w:rPr>
      </w:pPr>
      <w:r>
        <w:rPr>
          <w:rFonts w:cs="Times New Roman" w:ascii="Times New Roman" w:hAnsi="Times New Roman"/>
          <w:sz w:val="26"/>
          <w:szCs w:val="26"/>
          <w:lang w:val="en-AU" w:eastAsia="bg-BG"/>
        </w:rPr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6"/>
          <w:szCs w:val="26"/>
          <w:lang w:eastAsia="bg-BG"/>
        </w:rPr>
        <w:t>доставка, инсталиране и конфигуриране на компютърна техника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подписаният(те), ……………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1. Желая(ем) да участвам(е) в горепосочената обществена поръчка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бособенапозиция№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7 - </w:t>
      </w:r>
      <w:r>
        <w:rPr>
          <w:rFonts w:cs="Times New Roman" w:ascii="Times New Roman" w:hAnsi="Times New Roman"/>
          <w:b/>
          <w:bCs/>
          <w:sz w:val="26"/>
          <w:szCs w:val="26"/>
          <w:lang w:eastAsia="bg-BG"/>
        </w:rPr>
        <w:t>Доставка, инсталиране и конфигуриране на дискове за дисков масив Fujitsu ETERNUS DX410 S2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и дисков масив</w:t>
      </w:r>
      <w:r>
        <w:rPr>
          <w:rFonts w:cs="Times New Roman" w:ascii="Times New Roman" w:hAnsi="Times New Roman"/>
          <w:b/>
          <w:bCs/>
          <w:sz w:val="26"/>
          <w:szCs w:val="26"/>
          <w:lang w:eastAsia="bg-BG"/>
        </w:rPr>
        <w:t xml:space="preserve">Fujitsu ETERNUS DX200 S3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ще осъществя(им) </w:t>
      </w:r>
      <w:r>
        <w:rPr>
          <w:rFonts w:cs="Times New Roman" w:ascii="Times New Roman" w:hAnsi="Times New Roman"/>
          <w:sz w:val="26"/>
          <w:szCs w:val="26"/>
          <w:lang w:eastAsia="bg-BG"/>
        </w:rPr>
        <w:t>доставката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съгласно условията, посочени в документацията за участие и настоящ</w:t>
      </w:r>
      <w:r>
        <w:rPr>
          <w:rFonts w:cs="Times New Roman" w:ascii="Times New Roman" w:hAnsi="Times New Roman"/>
          <w:sz w:val="26"/>
          <w:szCs w:val="26"/>
          <w:lang w:eastAsia="bg-BG"/>
        </w:rPr>
        <w:t>ото техническо предложение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1.1. Предлагам(е) доставка, инсталиране и конфигуриране на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оригинални,</w:t>
      </w:r>
      <w:r>
        <w:rPr>
          <w:rFonts w:cs="Times New Roman" w:ascii="Times New Roman" w:hAnsi="Times New Roman"/>
          <w:bCs/>
          <w:sz w:val="26"/>
          <w:szCs w:val="26"/>
          <w:lang w:val="ru-RU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>неупотребявани: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 xml:space="preserve"> 1 (един) брой енкложер с 12 </w:t>
      </w:r>
      <w:r>
        <w:rPr>
          <w:rFonts w:cs="Times New Roman" w:ascii="Times New Roman" w:hAnsi="Times New Roman"/>
          <w:bCs/>
          <w:sz w:val="26"/>
          <w:szCs w:val="26"/>
          <w:lang w:val="ru-RU" w:eastAsia="bg-BG"/>
        </w:rPr>
        <w:t>(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дванадесет</w:t>
      </w:r>
      <w:r>
        <w:rPr>
          <w:rFonts w:cs="Times New Roman" w:ascii="Times New Roman" w:hAnsi="Times New Roman"/>
          <w:bCs/>
          <w:sz w:val="26"/>
          <w:szCs w:val="26"/>
          <w:lang w:val="ru-RU" w:eastAsia="bg-BG"/>
        </w:rPr>
        <w:t>)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броя твърди дискове - тип 1 за дисков масив Fujitsu ETERNUS DX410 S2</w:t>
      </w:r>
      <w:r>
        <w:rPr>
          <w:rFonts w:cs="Times New Roman" w:ascii="Times New Roman" w:hAnsi="Times New Roman"/>
          <w:sz w:val="26"/>
          <w:szCs w:val="26"/>
          <w:lang w:eastAsia="bg-BG"/>
        </w:rPr>
        <w:t>, със следните характеристик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bg-BG"/>
        </w:rPr>
        <w:t>.*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(Участникът изчерпателно посочва функционалните и работни характеристики на предлаганата компютърна техника по обособената позиция, които отговарят на минималните изискванията на възложителя, поставени в техническата спецификация или са по-добри от тях. Участникът представя възможно най-пълна информация за компютърната техника, която предлага, като посочва количеството и описва подробно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  <w:t>марка, модел, производител, възможностите за действие и всички функционални и работни параметри.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Посочва се линк към страницата на производителя(ите), от който да се виждат техническите характеристики на предлаганата техника или се прилага техническа документация, удостоверяваща съответствието на предлаганата компютърна техника с минималните изисквания, поставени от Възложителя в техническата спецификация.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eastAsia="bg-BG"/>
        </w:rPr>
        <w:t>Участникът следва да посочи продуктовите номера от производителя на дисковия масив Fujitsu ETERNUS DX410 S2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По преценка на участника се предоставя всяка друга налична информация (без посочени цени), която участникът счита за необходима за доказване съответствието с изискванията на Възложителя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1.2. Предлагам(е) доставка, инсталиране и конфигуриране на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10 (десет) броя оригинални,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неупотребявани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твърди дискове – тип 1 за дисков масив Fujitsu ETERNUS DX410 S2</w:t>
      </w:r>
      <w:r>
        <w:rPr>
          <w:rFonts w:cs="Times New Roman" w:ascii="Times New Roman" w:hAnsi="Times New Roman"/>
          <w:sz w:val="26"/>
          <w:szCs w:val="26"/>
          <w:lang w:eastAsia="bg-BG"/>
        </w:rPr>
        <w:t>, със следните характеристик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bg-BG"/>
        </w:rPr>
        <w:t>.*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(Участникът изчерпателно посочва функционалните и работни характеристики на предлаганата компютърна техника по обособената позиция, които отговарят на минималните изискванията на възложителя, поставени в техническата спецификация или са по-добри от тях. Участникът представя възможно най-пълна информация за компютърната техника, която предлага, като посочва количеството и описва подробно марка, модел, производител, възможностите за действие и всички функционални и работни параметри. Посочва се линк към страницата на производителя(ите), от който да се виждат техническите характеристики на предлаганата техника или се прилага техническа документация, удостоверяваща съответствието на предлаганата компютърна техника с минималните изисквания, поставени от Възложителя в техническата спецификация.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eastAsia="bg-BG"/>
        </w:rPr>
        <w:t>Участникът следва да посочи продуктовите номера от производителя на дисковия масив Fujitsu ETERNUS DX410 S2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По преценка на участника се предоставя всяка друга налична информация (без посочени цени), която участникът счита за необходима за доказване съответствието с изискванията на Възложителя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1.3. Предлагам(е) доставка, инсталиране и конфигуриране на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10 (десет) броя оригинални,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неупотребявани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твърди дискове – тип 2 за дисков масив Fujitsu ETERNUS DX200 S3</w:t>
      </w:r>
      <w:r>
        <w:rPr>
          <w:rFonts w:cs="Times New Roman" w:ascii="Times New Roman" w:hAnsi="Times New Roman"/>
          <w:sz w:val="26"/>
          <w:szCs w:val="26"/>
          <w:lang w:eastAsia="bg-BG"/>
        </w:rPr>
        <w:t>, със следните характеристик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eastAsia="bg-BG"/>
        </w:rPr>
        <w:t>.*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(Участникът изчерпателно посочва функционалните и работни характеристики на предлаганата компютърна техника по обособената позиция, които отговарят на минималните изискванията на възложителя, поставени в техническата спецификация или са по-добри от тях. Участникът представя възможно най-пълна информация за компютърната техника, която предлага, като посочва количеството и описва подробно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  <w:t>марка, модел, производител, възможностите за действие и всички функционални и работни параметри.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Посочва се линк към страницата на производителя(ите), от който да се виждат техническите характеристики на предлаганата техника или се прилага техническа документация, удостоверяваща съответствието на предлаганата компютърна техника с минималните изисквания, поставени от Възложителя в техническата спецификация.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eastAsia="bg-BG"/>
        </w:rPr>
        <w:t xml:space="preserve"> Участникът следва да посочи продуктовите номера от производителя на дисковия масив Fujitsu ETERNUS DX200 S3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По преценка на участника се предоставя всяка друга налична информация (без посочени цени), която участникът счита за необходима за доказване съответствието с изискванията на Възложителя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2. Ще доставя(им) компютърната техника, предмет на обособената позиция, със сертификати “CE Mark” и „RoHS” (или еквивален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3. Предлагам(е) срок за гаранционна поддръжка на енкложера и дисковете, включени в предмета на обособената позиция -  …………………………….. месеца 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 xml:space="preserve">(предлага се срок не по-кратък от 12 месеца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Датата, от която започва да тече гаранционният срок, е датата на пускане на дисковете в експлоатация, констатирано с двустранен протоко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3.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1.Приемам(е) да осъществя(им) гаранционната поддръжка на енкложера и дисковете по т. 1.1, т. 1.2 и т. 1.3., включени в предмета на обособената позиция, при условията на Възложителя, посочени в раздел 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>I</w:t>
      </w:r>
      <w:r>
        <w:rPr>
          <w:rFonts w:cs="Times New Roman" w:ascii="Times New Roman" w:hAnsi="Times New Roman"/>
          <w:sz w:val="26"/>
          <w:szCs w:val="26"/>
          <w:lang w:eastAsia="bg-BG"/>
        </w:rPr>
        <w:t>.Б, т. 1.9 от документацията за участие в обществената поръчка, а именн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3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.1.1. Времето за реакция след уведомяване за възникнал проблем ще бъде ……………………….. часа от подаване  на заявката (по телефон, факс или електронна поща) 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(предлага се не повече от 4 часа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3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.1.2. Времето за отстраняването на възникнал проблем е …………………….. часа 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(предлага се не повече от 36 часа от подаване на заявката).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Когато отстраняването на проблема (ремонтът) изисква повече от посочения срок, ще предоставя(им) еквивалентна техника (или такова с по-високи параметри) за временна замя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3.1.3. Гаранционната поддръжка ще покрива труда и всички вложени резервни части, компоненти, модули при ремон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3</w:t>
      </w:r>
      <w:r>
        <w:rPr>
          <w:rFonts w:cs="Times New Roman" w:ascii="Times New Roman" w:hAnsi="Times New Roman"/>
          <w:sz w:val="26"/>
          <w:szCs w:val="26"/>
          <w:lang w:eastAsia="bg-BG"/>
        </w:rPr>
        <w:t>.1.4. Ще извършвам(е) консултации и помощ на мя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4. Предлагам(е) срок за изпълнение -………………………….. дни от датата на сключване на договора за възлагане на обществена поръчка по обособена позиция № 5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(предлага се срок не по-дълъг от 45 (четиридесет и пет) дн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5. Местоизпълнението на поръчката е в сградата на Народното събрание в София, пл. “Княз Александър I” № 1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6. Приемам(е) условията </w:t>
      </w:r>
      <w:r>
        <w:rPr>
          <w:rFonts w:cs="Times New Roman" w:ascii="Times New Roman" w:hAnsi="Times New Roman"/>
          <w:bCs/>
          <w:sz w:val="26"/>
          <w:szCs w:val="26"/>
          <w:lang w:val="ru-RU" w:eastAsia="bg-BG"/>
        </w:rPr>
        <w:t>в проекта на договор, приложен към документация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>та за участие в обществената поръч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поръчка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112, ал. 1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ЗО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рокът на валидност на </w:t>
      </w:r>
      <w:r>
        <w:rPr>
          <w:rFonts w:cs="Times New Roman" w:ascii="Times New Roman" w:hAnsi="Times New Roman"/>
          <w:sz w:val="26"/>
          <w:szCs w:val="26"/>
          <w:lang w:eastAsia="bg-BG"/>
        </w:rPr>
        <w:t>офертата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е 4(четири) месеца след крайният срок за получаване на офер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9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.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Прилагам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bg-BG"/>
        </w:rPr>
      </w:pPr>
      <w:r>
        <w:rPr>
          <w:rFonts w:cs="Times New Roman" w:ascii="Times New Roman" w:hAnsi="Times New Roman"/>
          <w:bCs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ПРИЛОЖЕНИЯ: (описват се поотделно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bg-BG"/>
        </w:rPr>
      </w:pPr>
      <w:r>
        <w:rPr>
          <w:rFonts w:cs="Times New Roman" w:ascii="Times New Roman" w:hAnsi="Times New Roman"/>
          <w:bCs/>
          <w:sz w:val="26"/>
          <w:szCs w:val="26"/>
          <w:lang w:eastAsia="bg-BG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2. Техническата документация, удостоверяваща съответствието на предложената техника с минималните изисквания, поставени от Възложителя в техническата спецификация - …………………….. листа – </w:t>
      </w:r>
      <w:r>
        <w:rPr>
          <w:rFonts w:cs="Times New Roman" w:ascii="Times New Roman" w:hAnsi="Times New Roman"/>
          <w:bCs/>
          <w:i/>
          <w:sz w:val="20"/>
          <w:szCs w:val="20"/>
          <w:lang w:eastAsia="bg-BG"/>
        </w:rPr>
        <w:t>(в случай, че участникът не е посочил линк към страницата на производителя, от който да се виждат техническите характеристики на предлаганата техника);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3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6"/>
          <w:szCs w:val="26"/>
          <w:lang w:eastAsia="bg-BG"/>
        </w:rPr>
        <w:t>ако има такава</w:t>
      </w:r>
      <w:r>
        <w:rPr>
          <w:rFonts w:cs="Times New Roman" w:ascii="Times New Roman" w:hAnsi="Times New Roman"/>
          <w:sz w:val="26"/>
          <w:szCs w:val="26"/>
          <w:lang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............................. 201</w:t>
      </w:r>
      <w:r>
        <w:rPr>
          <w:rFonts w:cs="Times New Roman" w:ascii="Times New Roman" w:hAnsi="Times New Roman"/>
          <w:sz w:val="26"/>
          <w:szCs w:val="26"/>
          <w:lang w:eastAsia="bg-BG"/>
        </w:rPr>
        <w:t>7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г.</w:t>
        <w:tab/>
        <w:tab/>
        <w:t xml:space="preserve">      Подпис и печа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</w:r>
      <w:r>
        <w:rPr>
          <w:rFonts w:cs="Times New Roman" w:ascii="Times New Roman" w:hAnsi="Times New Roman"/>
          <w:sz w:val="26"/>
          <w:szCs w:val="26"/>
          <w:lang w:val="en-AU" w:eastAsia="bg-BG"/>
        </w:rPr>
        <w:t>    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(длъжност и и</w:t>
      </w:r>
      <w:r>
        <w:rPr>
          <w:rFonts w:cs="Times New Roman" w:ascii="Times New Roman" w:hAnsi="Times New Roman"/>
          <w:sz w:val="26"/>
          <w:szCs w:val="26"/>
          <w:lang w:eastAsia="bg-BG"/>
        </w:rPr>
        <w:t>м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sectPr>
      <w:footerReference w:type="default" r:id="rId2"/>
      <w:type w:val="nextPage"/>
      <w:pgSz w:w="11906" w:h="16838"/>
      <w:pgMar w:left="1418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2:00Z</dcterms:created>
  <dc:creator>alexandra.stoykova</dc:creator>
  <dc:description/>
  <cp:keywords/>
  <dc:language>en-US</dc:language>
  <cp:lastModifiedBy>veselka decheva</cp:lastModifiedBy>
  <cp:lastPrinted>2016-07-28T16:05:00Z</cp:lastPrinted>
  <dcterms:modified xsi:type="dcterms:W3CDTF">2017-09-29T06:13:00Z</dcterms:modified>
  <cp:revision>6</cp:revision>
  <dc:subject/>
  <dc:title>Приложение № 4</dc:title>
</cp:coreProperties>
</file>