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/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5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 xml:space="preserve">  (Образец на ценово предложе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лед като се запознах(ме) с документацията за участие </w:t>
      </w:r>
      <w:r>
        <w:rPr>
          <w:rFonts w:cs="Times New Roman" w:ascii="Times New Roman" w:hAnsi="Times New Roman"/>
          <w:sz w:val="24"/>
          <w:szCs w:val="24"/>
          <w:lang w:val="bg-BG"/>
        </w:rPr>
        <w:t>в открита процедура</w:t>
      </w:r>
      <w:r>
        <w:rPr>
          <w:rFonts w:cs="Times New Roman" w:ascii="Times New Roman" w:hAnsi="Times New Roman"/>
          <w:sz w:val="24"/>
          <w:lang w:val="bg-BG"/>
        </w:rPr>
        <w:t xml:space="preserve"> за възлагане на обществена поръчка с предмет отпечатване на “Държавен вестник” – официално издание на Република България, с периодичност съгласно чл. 12 от Закона за “Държавен вестник”, с възложител Народно събрание на Република България, подписаният(те), представляващ(и) и управляващ(и) ……............................………………...…………...…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явявам(е) следното: 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caps/>
          <w:sz w:val="24"/>
          <w:lang w:val="bg-BG"/>
        </w:rPr>
        <w:t>1. Предлагам(е)</w:t>
      </w:r>
      <w:r>
        <w:rPr>
          <w:rFonts w:cs="Times New Roman" w:ascii="Times New Roman" w:hAnsi="Times New Roman"/>
          <w:sz w:val="24"/>
          <w:lang w:val="bg-BG"/>
        </w:rPr>
        <w:t xml:space="preserve"> да осъществя(им) изцяло поръчката съгласно условията на документацията и подадената оферта за участие при цена за отпечатване на една кола – 16 (шестнадесет) страници А4 от вестника,  в размер …….……….. (…………………….…………...............) лeвa, без включен ДДС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lang w:val="bg-BG"/>
        </w:rPr>
        <w:t xml:space="preserve">Цената е формирана по следния начин: ……………………………………… ………..……………….………………………………..…… (описва се подробно съ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раздел І.Б. и т. 2.1. на раздел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т документацията за участие</w:t>
      </w:r>
      <w:r>
        <w:rPr>
          <w:rFonts w:cs="Times New Roman" w:ascii="Times New Roman" w:hAnsi="Times New Roman"/>
          <w:sz w:val="24"/>
          <w:lang w:val="bg-BG"/>
        </w:rPr>
        <w:t>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2. Приемам(е) предложения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раздел І.Б и т. 2.2. на раздел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т документацията за участие начин на плащан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............................. 2017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 Подробни указания за подготовка на ценовото предложение се съдържат в раздел VІ на настоящата документация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3:00Z</dcterms:created>
  <dc:creator>lidia tencheva</dc:creator>
  <dc:description/>
  <dc:language>en-US</dc:language>
  <cp:lastModifiedBy>veselka decheva</cp:lastModifiedBy>
  <cp:lastPrinted>2014-09-29T15:06:00Z</cp:lastPrinted>
  <dcterms:modified xsi:type="dcterms:W3CDTF">2017-10-09T11:17:00Z</dcterms:modified>
  <cp:revision>4</cp:revision>
  <dc:subject/>
  <dc:title>Í À Ð Î Ä Í Î   Ñ Ú Á Ð À Í È Å</dc:title>
</cp:coreProperties>
</file>