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 П Р Е Д Л О Ж Е Н И Е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към обявата за възлагане на поръчката с предмет </w:t>
      </w:r>
      <w:r>
        <w:rPr>
          <w:rFonts w:cs="Times New Roman" w:ascii="Times New Roman" w:hAnsi="Times New Roman"/>
          <w:sz w:val="24"/>
          <w:szCs w:val="24"/>
        </w:rPr>
        <w:t>дигитализиране на архивни документи, съдържащи се в досиетата на протоколи от заседанията на Парламентарните комисии в Тридесет и осмото Народно събрание на Република България и в досиетата на протоколите от заседания на пет Постоянни парламентарни комисии в Тридесет и деветото Народно събрание на Република България (архивни единици от № 1857 до № 2316 на работния опис за постоянно запазване) с приложения към тя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държащи 97751 листа, формат А4, машинописен текст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представляващ(и) и управляващ(и) …………………………......…… ………………………………………………………..…………….……., заявявам(е) следното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изпълня(им) обществената поръчка с предмет </w:t>
      </w:r>
      <w:r>
        <w:rPr>
          <w:rFonts w:cs="Times New Roman" w:ascii="Times New Roman" w:hAnsi="Times New Roman"/>
          <w:sz w:val="24"/>
          <w:szCs w:val="24"/>
        </w:rPr>
        <w:t>дигитализиране на архивни документи, съдържащи се в досиетата на протоколи от заседанията на Парламентарните комисии в Тридесет и осмото Народно събрание на Република България и в досиетата на протоколите от заседания на пет Постоянни парламентарни комисии в Тридесет и деветото Народно събрание на Република България (архивни единици от № 1857 до № 2316 на работния опис за постоянно запазване) с приложения към тя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техническата спецификация на възложителя и условията на документацията към обявата за възлагане на поръчката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изпълня(им) поръчката при спазване на стандартите за извършване на услугата, на етапи, посочени в т.2.2. на раздел І от документацията за участ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рокът за изпълнение на поръчката е до ………………… (не повече от 3 месеца), считано от датата на сключване на договор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естоизпълнението на поръчката е гр. София, сградата на Народното събрание, намираща се на пл. „Княз Александър I“ № 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на валидност на настоящата оферта е 15.12.2017 г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риемам(е) условията в проекта на договор, приложен към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към обявата за възлагане на поръчкат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при сключване на договора да обезпеча(им) изпълнението му с гаранция в размер 5 % от стойността му без ДДС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пълнение на поръчката ще използвам(е) подизпълнители и/или трети лица, както след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0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6185</wp:posOffset>
              </wp:positionH>
              <wp:positionV relativeFrom="paragraph">
                <wp:posOffset>111760</wp:posOffset>
              </wp:positionV>
              <wp:extent cx="4305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8pt;mso-wrap-distance-left:0pt;mso-wrap-distance-right:0pt;mso-wrap-distance-top:0pt;mso-wrap-distance-bottom:0pt;margin-top:8.8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val="bg-BG"/>
        </w:rPr>
        <w:t>Посочват се подизпълнителите, както и делът от поръчката, който ще им бъде възложен, ако участникът възнамерява да използва такива.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lang w:val="bg-BG"/>
        </w:rPr>
        <w:t>Посочват се третите лица, на които участникът се позовава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</w:rPr>
        <w:t>по отношение на критериите, свързани с икономическото и финансовото състояние, техническите способности и професионалната компетентност</w:t>
      </w:r>
      <w:r>
        <w:rPr>
          <w:rFonts w:cs="Times New Roman" w:ascii="Times New Roman" w:hAnsi="Times New Roman"/>
          <w:lang w:val="bg-BG"/>
        </w:rPr>
        <w:t>, в случай че има таки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6:00Z</dcterms:created>
  <dc:creator>alexandra.stoykova</dc:creator>
  <dc:description/>
  <cp:keywords/>
  <dc:language>en-US</dc:language>
  <cp:lastModifiedBy>Andonova</cp:lastModifiedBy>
  <cp:lastPrinted>2017-07-10T19:48:00Z</cp:lastPrinted>
  <dcterms:modified xsi:type="dcterms:W3CDTF">2017-10-24T08:42:00Z</dcterms:modified>
  <cp:revision>6</cp:revision>
  <dc:subject/>
  <dc:title/>
</cp:coreProperties>
</file>