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>Приложение № 1</w:t>
      </w:r>
    </w:p>
    <w:p>
      <w:pPr>
        <w:pStyle w:val="Normal"/>
        <w:spacing w:lineRule="atLeast" w:line="240"/>
        <w:ind w:left="576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оферт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фирма/наименование на участник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lang w:val="bg-BG"/>
        </w:rPr>
        <w:footnoteReference w:id="2"/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>София, пл. „Народно събрание“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lang w:val="bg-BG"/>
        </w:rPr>
        <w:t>След като се запознах(ме) с документацията за възлагане на обществена поръчка на стойност по чл. 20, ал. 3 от Закона за обществените поръчки с предме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bg-BG"/>
        </w:rPr>
        <w:t xml:space="preserve"> „Разпространение на печатното издание на „Държавен вестник“ чрез абонамент и/или ръчна продажба“, публикувана в „Профила на купувача“ на интернет страницата на Народното събрание на Република България, подписаният(те) .....................…..............., представляващ(и) и управляващ(и), заявявам(е) следното:</w:t>
      </w:r>
    </w:p>
    <w:p>
      <w:pPr>
        <w:pStyle w:val="Normal"/>
        <w:spacing w:lineRule="auto" w:line="240"/>
        <w:ind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Желая(ем) да осъществявам(е) разпространение на печатното издание на „Държавен вестник“ чрез абонамент и/или ръчна продажба съобразно условията на документация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aps/>
          <w:lang w:val="bg-BG"/>
        </w:rPr>
        <w:t>Предлагам(е)</w:t>
      </w:r>
      <w:r>
        <w:rPr>
          <w:rFonts w:cs="Times New Roman" w:ascii="Times New Roman" w:hAnsi="Times New Roman"/>
          <w:lang w:val="bg-BG"/>
        </w:rPr>
        <w:t xml:space="preserve"> следните условия за разпространение на печатното издание на „Държавен вестник“: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1. Брой на екземплярите за разпространение (предлагат се не по-малко от 500 броя екземпляри) - ………………, както следва: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>2.1.1. разпространение чрез абонамент за срок до 3 месеца и/или ръчна продажба …………………… броя екземпляри;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1.2. разпространение чрез годишен абонамент и/или абонамент за срок над 3 месеца ……………… броя екземпляри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2. Разпространение на изданието в следните райони от територията на България .…………………………………………………….……………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3. Разпространението на „Държавен вестник“ ще осъществявам(е) при отчитане статута му на официално издание на Република България и полагане на дължимата грижа за опазване авторитета на Народното събрание на Република България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рок за изпълнение на поръчката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bg-BG"/>
        </w:rPr>
        <w:t xml:space="preserve"> от 01.01.2018 г. до 31.12.2018 г.</w:t>
      </w:r>
    </w:p>
    <w:p>
      <w:pPr>
        <w:pStyle w:val="Normal"/>
        <w:spacing w:lineRule="atLeast" w:line="240"/>
        <w:ind w:left="157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>4. ПРЕДЛАГАМ(Е) търговска отстъпка (цена) за разпространение на печатното издание на „Държавен вестник“ чрез абонамент и ръчна продажба, съгласно условията на документацията, в размер, както следва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>.…..…….… % (…………………) от стойността на всеки екземпляр – за разпространение чрез абонамент за срок до 3 месеца и/или ръчна продажб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…..…….… % (…………………) от стойността на всеки екземпляр – за разпространение на …………….. броя екземпляри чрез годишен абонамент и/или абонамент за срок над 3 месец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съобразно условията на т. 4.6 от раздел І на документацият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1. Предлаганата цена включва следните елементи: ................................ (описват се подробно – напр.: включване в каталог, набиране на абонати, подготовка за транспортиране, доставка до абоната, отстъпка и др.).</w:t>
      </w:r>
    </w:p>
    <w:p>
      <w:pPr>
        <w:pStyle w:val="TextBodyIndent"/>
        <w:spacing w:lineRule="auto" w:line="240"/>
        <w:ind w:firstLine="555"/>
        <w:rPr/>
      </w:pPr>
      <w:r>
        <w:rPr/>
        <w:t xml:space="preserve">4.2. </w:t>
      </w:r>
      <w:r>
        <w:rPr>
          <w:caps/>
        </w:rPr>
        <w:t>Приемам(е)</w:t>
      </w:r>
      <w:r>
        <w:rPr/>
        <w:t xml:space="preserve"> предложения в т. 4.7 на раздел І от документацията начин на плащане.</w:t>
      </w:r>
    </w:p>
    <w:p>
      <w:pPr>
        <w:pStyle w:val="TextBodyIndent"/>
        <w:spacing w:lineRule="auto" w:line="240"/>
        <w:ind w:firstLine="55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bg-BG"/>
        </w:rPr>
        <w:t>При изпълнение на поръчката ще използвам(е) подизпълнители и/или трети лица, както следва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3"/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spacing w:lineRule="auto" w:line="240"/>
        <w:ind w:firstLine="555"/>
        <w:rPr/>
      </w:pPr>
      <w:r>
        <w:rPr/>
        <w:t>6. Приемам(е) изцяло клаузите на проектодоговора - Приложение № 5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</w:t>
      </w:r>
    </w:p>
    <w:p>
      <w:pPr>
        <w:pStyle w:val="TextBodyIndent"/>
        <w:spacing w:lineRule="auto" w:line="240"/>
        <w:ind w:firstLine="555"/>
        <w:rPr/>
      </w:pPr>
      <w:r>
        <w:rPr/>
      </w:r>
    </w:p>
    <w:p>
      <w:pPr>
        <w:pStyle w:val="TextBodyIndent"/>
        <w:spacing w:lineRule="auto" w:line="240"/>
        <w:ind w:firstLine="555"/>
        <w:rPr/>
      </w:pPr>
      <w:r>
        <w:rPr/>
        <w:t>7. В случай че бъда(ем) избран(и) за изпълнител, се задължавам(е) да представя(им) при сключване на договора гаранция за изпълнението му съгласно условията на документацията към обявата, както и актуални документи, удостоверяващи липсата на основанията за отстраняване от участие в обществената поръчка.</w:t>
      </w:r>
    </w:p>
    <w:p>
      <w:pPr>
        <w:pStyle w:val="TextBodyIndent"/>
        <w:spacing w:lineRule="auto" w:line="240"/>
        <w:ind w:firstLine="555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lang w:val="bg-BG"/>
        </w:rPr>
        <w:t>8.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д</w:t>
      </w:r>
      <w:r>
        <w:rPr>
          <w:rFonts w:cs="Times New Roman" w:ascii="Times New Roman" w:hAnsi="Times New Roman"/>
        </w:rPr>
        <w:t>окумент за упълномоща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 xml:space="preserve">Срокът на валидност на тази оферта е до </w:t>
      </w:r>
      <w:r>
        <w:rPr>
          <w:rFonts w:cs="Times New Roman" w:ascii="Times New Roman" w:hAnsi="Times New Roman"/>
        </w:rPr>
        <w:t>02.02</w:t>
      </w:r>
      <w:r>
        <w:rPr>
          <w:rFonts w:cs="Times New Roman" w:ascii="Times New Roman" w:hAnsi="Times New Roman"/>
          <w:lang w:val="bg-BG"/>
        </w:rPr>
        <w:t xml:space="preserve">.2018 г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ИЛОЖЕНИЯ: …………. (описват се, когато има такив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7"/>
          <w:szCs w:val="27"/>
          <w:lang w:val="bg-BG"/>
        </w:rPr>
      </w:pPr>
      <w:r>
        <w:rPr>
          <w:rFonts w:cs="Times New Roman" w:ascii="Times New Roman" w:hAnsi="Times New Roman"/>
          <w:b/>
          <w:sz w:val="27"/>
          <w:szCs w:val="27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Участникът има право по своя преценка да допълва офертата си извън определеното по-горе минимално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дължително съдържание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lang w:val="bg-BG"/>
        </w:rPr>
        <w:t>Посочват се подизпълнителите, както и делът от поръчката, който ще им бъде възложен, ако участникът възнамерява да използва такива.</w:t>
      </w:r>
    </w:p>
    <w:p>
      <w:pPr>
        <w:pStyle w:val="Footnote"/>
        <w:spacing w:lineRule="auto" w:line="240"/>
        <w:rPr/>
      </w:pPr>
      <w:r>
        <w:rPr>
          <w:rFonts w:cs="Times New Roman" w:ascii="Times New Roman" w:hAnsi="Times New Roman"/>
          <w:lang w:val="bg-BG"/>
        </w:rPr>
        <w:t>Посочват се третите лица, на които участникът се позовава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</w:rPr>
        <w:t>по отношение на критериите, свързани с икономическото и финансовото състояние, техническите способности и професионалната компетентност</w:t>
      </w:r>
      <w:r>
        <w:rPr>
          <w:rFonts w:cs="Times New Roman" w:ascii="Times New Roman" w:hAnsi="Times New Roman"/>
          <w:lang w:val="bg-BG"/>
        </w:rPr>
        <w:t>, в случай че има таки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85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ok;Arial" w:hAnsi="Timok;Arial" w:cs="Timok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0:00Z</dcterms:created>
  <dc:creator>lidia tencheva</dc:creator>
  <dc:description/>
  <cp:keywords/>
  <dc:language>en-US</dc:language>
  <cp:lastModifiedBy>Irena Georgieva</cp:lastModifiedBy>
  <cp:lastPrinted>2017-10-25T09:01:00Z</cp:lastPrinted>
  <dcterms:modified xsi:type="dcterms:W3CDTF">2017-10-25T06:02:00Z</dcterms:modified>
  <cp:revision>17</cp:revision>
  <dc:subject/>
  <dc:title>Í À Ð Î Ä Í Î   Ñ Ú Á Ð À Í È Å</dc:title>
</cp:coreProperties>
</file>