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270" w:leader="none"/>
          <w:tab w:val="left" w:pos="810" w:leader="none"/>
        </w:tabs>
        <w:spacing w:lineRule="exact" w:line="293"/>
        <w:ind w:left="6804" w:hanging="0"/>
        <w:jc w:val="right"/>
        <w:rPr>
          <w:rStyle w:val="FontStyle19"/>
          <w:b/>
          <w:b/>
          <w:i/>
          <w:i/>
        </w:rPr>
      </w:pPr>
      <w:r>
        <w:rPr>
          <w:rStyle w:val="FontStyle19"/>
          <w:b/>
          <w:i/>
          <w:lang w:val="bg-BG"/>
        </w:rPr>
        <w:t>Приложение №</w:t>
      </w:r>
      <w:r>
        <w:rPr>
          <w:rStyle w:val="FontStyle19"/>
          <w:b/>
          <w:i/>
        </w:rPr>
        <w:t xml:space="preserve"> 3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before="60" w:after="60"/>
        <w:ind w:right="-1230" w:hanging="709"/>
        <w:jc w:val="center"/>
        <w:rPr>
          <w:rStyle w:val="FontStyle19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before="60" w:after="60"/>
        <w:ind w:right="468" w:hanging="0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</w:rPr>
        <w:t>Списък на чуждестранните периодични печатни издания за абонамент и доставка за нуждите на НС за 2018 г. по заглавия, ISSN и брой абонамент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before="60" w:after="60"/>
        <w:ind w:right="43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before="60" w:after="60"/>
        <w:ind w:right="43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32"/>
        <w:gridCol w:w="2802"/>
        <w:gridCol w:w="2505"/>
      </w:tblGrid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b/>
                <w:sz w:val="22"/>
                <w:szCs w:val="22"/>
                <w:lang w:val="bg-BG"/>
              </w:rPr>
              <w:t>Заглав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SS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бонаменти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ЖДУНАРОДНАЯ  ЖИЗ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30-96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ОВОЕ  ВРЕМЯ  / New Times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37-07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ТИЧЕСКИЕ  ИССЛЕДОВАНИЯ   /ПОЛИС/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21-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БЛЕМЬI ТЕОРИИ И ПРАКТИКИ УПРАВЛЕНИЯ. Международный журн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34-45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ЭКСПЕ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12-18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BULLETIN QUOTIDIEN EUROPE - english version </w:t>
            </w:r>
            <w:r>
              <w:rPr>
                <w:sz w:val="22"/>
                <w:szCs w:val="22"/>
              </w:rPr>
              <w:t xml:space="preserve"> -onlin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23-63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ECONOMIST,  TH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13-06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EUROPEAN JOURNAL OF EDUCA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-82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EUROPA  WORLD  YEAR  BOOK -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56-22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EUROPEAN CONSTITUTIONAL LAW REVIEW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74-01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EUROPE DIPLOMACY &amp; DEFENCE. The Agence Europe bulletin on ESDP and NATO -</w:t>
            </w: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FOREIGN AFFAIRS REVIE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84-62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JOURNAL OF INTERNATIONAL LAW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38-54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JOURNAL OF INTERNATIONAL RELATION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4-06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JOURNAL OF LAW AND ECOMOMIC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29-12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LAW JOURNA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1-59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SECURIT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66-28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UROPEAN UNION POLITIC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65-11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FINANCIAL  TIMES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74-73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OREIGN  AFFAIR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15-7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OREIGN  POLIC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15-72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UMAN  RIGHTS  QUARTERL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75-03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NATIONAL  AFFAIR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20-58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-CON INTERNATIONAL JOURNAL OF CONSTITUTIONAL LA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74-26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MONDE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95-20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NEUE JURISTISCHE WOCHENSCHRIF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41-19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LIAMENTARY  AFFAIR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1-22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LITICAL SCIENCE QUARTERL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2-31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UBLIC ADMINISTRA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3-32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PUBLIC  LAW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33-35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UE DEFENCE NATIONAL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-75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REVUE  FRANCAISE  DE  DROIT  CONSTITUTIONNE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51-32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ECURITY  DIALOGU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67-0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S I P R I   YEARBOOK OF WORLD AND DISARMAMENT  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53-02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UDOSTEUROP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22-480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IM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40-781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 xml:space="preserve">37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W YORK TIM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2-43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before="60" w:after="60"/>
        <w:ind w:right="-1230" w:hanging="709"/>
        <w:jc w:val="center"/>
        <w:rPr>
          <w:rStyle w:val="FontStyle19"/>
          <w:lang w:val="bg-BG" w:eastAsia="bg-BG"/>
        </w:rPr>
      </w:pPr>
      <w:r>
        <w:rPr/>
      </w:r>
    </w:p>
    <w:sectPr>
      <w:type w:val="nextPage"/>
      <w:pgSz w:w="12240" w:h="15840"/>
      <w:pgMar w:left="1800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Candara" w:hAnsi="Candara" w:cs="Candara"/>
      <w:i/>
      <w:iCs/>
      <w:sz w:val="22"/>
      <w:szCs w:val="22"/>
    </w:rPr>
  </w:style>
  <w:style w:type="character" w:styleId="FontStyle23">
    <w:name w:val="Font Style23"/>
    <w:qFormat/>
    <w:rPr>
      <w:rFonts w:ascii="Candara" w:hAnsi="Candara" w:cs="Candara"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bg-BG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8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85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2"/>
      <w:ind w:firstLine="14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2"/>
      <w:ind w:hanging="696"/>
    </w:pPr>
    <w:rPr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3:00Z</dcterms:created>
  <dc:creator>Lib4</dc:creator>
  <dc:description/>
  <cp:keywords/>
  <dc:language>en-US</dc:language>
  <cp:lastModifiedBy>Andonova</cp:lastModifiedBy>
  <cp:lastPrinted>2017-10-31T09:52:00Z</cp:lastPrinted>
  <dcterms:modified xsi:type="dcterms:W3CDTF">2017-10-31T07:53:00Z</dcterms:modified>
  <cp:revision>5</cp:revision>
  <dc:subject/>
  <dc:title/>
</cp:coreProperties>
</file>