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Образец на Техническо предлож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фирма/наименование на участника в процедур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bg-BG"/>
        </w:rPr>
        <w:t xml:space="preserve">Т Е Х Н И Ч Е С К О  П Р Е Д Л О Ж Е Н И Е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До Народното събрание на Република Бълга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София, пл. „Народно събрание”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осп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абонамент и доставка за 2018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явяваме следното: 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Желая(ем) да участвам(е) 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убличното състеза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и да осъществя(им) изцяло поръчката з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бонамент и доставка за 2018 г. на чуждестранни периодични печатни изд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, съгласно условията на документацията. 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2. Приемам(е) изцяло изискванията на възложителя за абонамент и доставка на чуждестранни периодични печатни издания, посочени в раздел </w:t>
      </w:r>
      <w:r>
        <w:rPr>
          <w:rFonts w:cs="Times New Roman" w:ascii="Times New Roman" w:hAnsi="Times New Roman"/>
          <w:sz w:val="28"/>
          <w:szCs w:val="28"/>
        </w:rPr>
        <w:t xml:space="preserve"> І.Б от документация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.1. Представям(е) списък на чуждестранните периодични печатни издания за абонамент и доставка на НС за 2018 г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заглавия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S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рой абонамен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- ……………………………... лис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 Предлагам(е) срокове за доставка на изданията, както след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1. за ежедневните издания – в деня, следващ издаването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2. за седмичните издания - ............................................................ (.......................................................................) календарни дни (до 5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3. за изданията с друга периодичност-……………………………… (.......................................................................) календарни дни (до 10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Предлагам(е) срокове за удовлетворяване на рекламации, считано от деня на приемането им, както след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4.1. за ежедневните издания – ............................................................ (.......................................................................) календарни дни (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н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2. за седмичните издания - ............................................................ (.......................................................................) календарни дни (до 14 дни 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3. за изданията с друга периодичност-……………………………… (.......................................................................) календарни дни (до 30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. Предлагам(е) други условия 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bg-BG"/>
        </w:rPr>
        <w:t>напр.: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bg-BG"/>
        </w:rPr>
        <w:t>осигуряване на пряк електронен достъп до абонираните издания; пряк достъп до бази данни в областта на политиката, правото, историята и международните отношения, предоставяне на каталози и проспекти на изданият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 Местоизпълнението на обществената поръчка е София, пл. “Народно събрание” № 2, а срокът за изпълнение - от 01.01.2018 г. до 31.12.2018 г., съгласно периодичността на изданията, чрез ежедневни и периодични доставки, до окончателното изчерпване на доставката, но не по-късно от 30.06.2019 г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7. В случай, че бъ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бр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че прие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9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0. Прилаг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окумент за упълномощава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bg-BG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eastAsia="bg-BG"/>
        </w:rPr>
        <w:t xml:space="preserve">1.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bg-BG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писък на чуждестранните периодични печатни издания за абонамент и доставка за нуждите на НС за 2018 г по заглав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ISS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и брой абонамент -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……….. 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р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 (описват се, когато има таки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Eva Tzaneva</dc:creator>
  <dc:description/>
  <cp:keywords/>
  <dc:language>en-US</dc:language>
  <cp:lastModifiedBy>Andonova</cp:lastModifiedBy>
  <dcterms:modified xsi:type="dcterms:W3CDTF">2017-10-31T08:00:00Z</dcterms:modified>
  <cp:revision>7</cp:revision>
  <dc:subject/>
  <dc:title/>
</cp:coreProperties>
</file>