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Приложение 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  <w:tab/>
        <w:tab/>
        <w:tab/>
        <w:t>(Образец на ценово предложение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val="ru-RU" w:eastAsia="bg-BG"/>
        </w:rPr>
        <w:t>(фирма/наименование на участника в процедурата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bg-BG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bg-BG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ru-RU" w:eastAsia="bg-BG"/>
        </w:rPr>
        <w:t>ц е н о в о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 xml:space="preserve">   П Р Е Д Л О Ж Е Н И 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До Народно събрание, София, пл. "Народно събрание" 2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Господа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След като се запознах(ме) с документацията за участие в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убличното състезани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за възлагане на обществена поръчка с предме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бонамент и доставка за 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. на чуждестранни периодични печатни издания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с възложител Народн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то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събра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Република Българ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, подписаният(те) представляващ(и) и управляващ(и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Предлагам(е)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ща цена за изпълнение на обществената поръчка за абонамент и доставка за 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. на чуждестранни периодични печатни издан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, съгласно условията на документацията з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участие,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размер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(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вр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без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ДДС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Единичните цени на изданията, както и общата цена на поръчката по-горе, са посочени в “Списък-спецификация на чуждестранните периодични печатни издания за абонамент и доставка на НС за 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.”, неразделна част от предложението н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предложените от (мен)нас цени са включени всички разходи по абонамент, опаковка, транспортни разходи, мита, данъци, такси, доставка в сградата на Народното събрание и др., съобразно действащото българско законодателство (описват се подробно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емам(е)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едложения в т. 5 на 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Б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т документацията начин на плащане.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</w:r>
      <w:r>
        <w:rPr>
          <w:rFonts w:eastAsia="Times New Roman" w:cs="Times New Roman" w:ascii="Times New Roman" w:hAnsi="Times New Roman"/>
          <w:caps/>
          <w:sz w:val="24"/>
          <w:szCs w:val="24"/>
          <w:lang w:val="ru-RU" w:eastAsia="bg-BG"/>
        </w:rPr>
        <w:t xml:space="preserve">Приложение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писък-спецификация на чуждестранните периодични печатни издания за абонамент и доставка за нуждите на НС за 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.” - ...... лис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...................... 20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  <w:t>Подпис и печат:    1. 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>(длъжност и име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  <w:tab/>
        <w:tab/>
        <w:tab/>
        <w:tab/>
        <w:tab/>
        <w:t>(длъжност и име)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0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sz w:val="20"/>
          <w:szCs w:val="26"/>
          <w:lang w:val="ru-RU" w:eastAsia="bg-BG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0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bg-BG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  <w:lang w:val="ru-RU"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bg-BG"/>
        </w:rPr>
      </w:r>
    </w:p>
    <w:sectPr>
      <w:type w:val="nextPage"/>
      <w:pgSz w:w="11906" w:h="16838"/>
      <w:pgMar w:left="1417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36:00Z</dcterms:created>
  <dc:creator>Eva Tzaneva</dc:creator>
  <dc:description/>
  <cp:keywords/>
  <dc:language>en-US</dc:language>
  <cp:lastModifiedBy>Andonova</cp:lastModifiedBy>
  <dcterms:modified xsi:type="dcterms:W3CDTF">2017-10-31T08:03:00Z</dcterms:modified>
  <cp:revision>7</cp:revision>
  <dc:subject/>
  <dc:title/>
</cp:coreProperties>
</file>