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ab/>
        <w:tab/>
        <w:t xml:space="preserve">       </w:t>
        <w:tab/>
        <w:t xml:space="preserve">       </w:t>
        <w:tab/>
        <w:tab/>
        <w:t xml:space="preserve">  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bg-BG"/>
        </w:rPr>
        <w:tab/>
        <w:tab/>
      </w:r>
      <w:r>
        <w:rPr>
          <w:rFonts w:cs="Times New Roman" w:ascii="Times New Roman" w:hAnsi="Times New Roman"/>
          <w:lang w:val="bg-BG"/>
        </w:rPr>
        <w:t xml:space="preserve">         Приложение № 5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2"/>
          <w:lang w:val="bg-BG"/>
        </w:rPr>
        <w:t>(Образец на техническо предложение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/наименование на участника в публичното състезание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Т Е Х Н И Ч Е С К О  П Р Е Д Л О Ж Е Н И Е *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 събрание на Република Българ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„Народно събрание” №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публичното състезание за възлагане на обществена поръчка с предмет абонамент и доставка за 201</w:t>
      </w:r>
      <w:r>
        <w:rPr>
          <w:rFonts w:cs="Times New Roman" w:ascii="Times New Roman" w:hAnsi="Times New Roman"/>
          <w:sz w:val="24"/>
          <w:szCs w:val="24"/>
          <w:lang w:val="en-GB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на български ежедневни и периодични печатни издания, с възложител Народното събрание на Република България, подписаният(те), представляващ(и) и управляващ(и) ...................................., заявявам(е) следното:  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Желая(ем) да участвам(е) в публичното състезание и осъществя(им) обществената поръчка с предмет абонамент и доставка за 201</w:t>
      </w:r>
      <w:r>
        <w:rPr>
          <w:rFonts w:cs="Times New Roman" w:ascii="Times New Roman" w:hAnsi="Times New Roman"/>
          <w:sz w:val="24"/>
          <w:szCs w:val="24"/>
          <w:lang w:val="en-GB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на български ежедневни и периодични печатни издания съобразно условията на документацията за участие. 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Приемам(е) изцяло изискванията на възложителя за абонамент и доставка на ежедневни и периодични печатни издания, посочени в раздел І.Б. от документацията за участие, а именно: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1. Изданията се доставят в деня на отпечатването им сутрин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ежду 7:00 и 7:30 ч., включително събота и неделя, в сградите на Народното събрание на следните адреси: София 1169, пл. „Народно събрание” № 2 и пл. „Княз Александър І” № 1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 Всички печатни издания се опаковат и доставят в индивидуални пакети съгласно списък на получателите, представен от възложителя, като всеки отделен пакет е придружен от опис на съдържанието му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дивидуалните пакети с изданията, които излизат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събота и неделя, се доставят в понеделник - за отдел „Парламентарна библиотека”, а при писмено искане от възложителя – и за други получатели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3. Изданията се доставят в опаковка, предпазваща ги от неблагоприятни външни влияния (овлажняване, замърсяване и т.н.) и повреждане при транспортиране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4. При наличие на второ издание (мутация) на един и същи брой ежедневник се доставя второто издание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5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оискване от страна на възложителя и след предварителна писмена заявка от предходния ден ежедневните издания за определени получатели се доставят до 24:00 ч.  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6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агам(е) следните допълнителни условия: ............................. </w:t>
      </w:r>
    </w:p>
    <w:p>
      <w:pPr>
        <w:pStyle w:val="BodyTextIndent3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7. Представям(е) </w:t>
      </w:r>
      <w:r>
        <w:rPr>
          <w:b/>
          <w:sz w:val="24"/>
          <w:szCs w:val="24"/>
        </w:rPr>
        <w:t>списък</w:t>
      </w:r>
      <w:r>
        <w:rPr>
          <w:sz w:val="24"/>
          <w:szCs w:val="24"/>
        </w:rPr>
        <w:t xml:space="preserve"> на българските ежедневни и периодични печатни издания за  абонамент и доставка на Народното събрание за 201</w:t>
      </w:r>
      <w:r>
        <w:rPr>
          <w:sz w:val="24"/>
          <w:szCs w:val="24"/>
          <w:lang w:val="en-GB"/>
        </w:rPr>
        <w:t>8</w:t>
      </w:r>
      <w:r>
        <w:rPr>
          <w:sz w:val="24"/>
          <w:szCs w:val="24"/>
        </w:rPr>
        <w:t xml:space="preserve"> г. по </w:t>
      </w:r>
      <w:r>
        <w:rPr>
          <w:b/>
          <w:sz w:val="24"/>
          <w:szCs w:val="24"/>
        </w:rPr>
        <w:t xml:space="preserve">заглавия и брой абонаменти </w:t>
      </w:r>
      <w:r>
        <w:rPr>
          <w:sz w:val="24"/>
          <w:szCs w:val="24"/>
        </w:rPr>
        <w:t>- ……………...... листа.</w:t>
      </w:r>
    </w:p>
    <w:p>
      <w:pPr>
        <w:pStyle w:val="BodyTextIndent3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След писмена заявка на възложителя ще извършвам(е) допълнителен абонамент и доставка на издания за 201</w:t>
      </w:r>
      <w:r>
        <w:rPr>
          <w:sz w:val="24"/>
          <w:szCs w:val="24"/>
          <w:lang w:val="en-GB"/>
        </w:rPr>
        <w:t>8</w:t>
      </w:r>
      <w:r>
        <w:rPr>
          <w:sz w:val="24"/>
          <w:szCs w:val="24"/>
        </w:rPr>
        <w:t xml:space="preserve"> г. при условията на сключения догов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Местоизпълнението на обществената поръчка е в град София, сградите на Народното събрание на пл. 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одно събрание” № 2 и пл.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Княз Александър І” № 1</w:t>
      </w:r>
      <w:r>
        <w:rPr>
          <w:rFonts w:cs="Times New Roman" w:ascii="Times New Roman" w:hAnsi="Times New Roman"/>
          <w:sz w:val="24"/>
          <w:szCs w:val="24"/>
          <w:lang w:val="bg-BG"/>
        </w:rPr>
        <w:t>, а срокът за изпълнение е от 01.01.201</w:t>
      </w:r>
      <w:r>
        <w:rPr>
          <w:rFonts w:cs="Times New Roman" w:ascii="Times New Roman" w:hAnsi="Times New Roman"/>
          <w:sz w:val="24"/>
          <w:szCs w:val="24"/>
          <w:lang w:val="en-GB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до 31.12.201</w:t>
      </w:r>
      <w:r>
        <w:rPr>
          <w:rFonts w:cs="Times New Roman" w:ascii="Times New Roman" w:hAnsi="Times New Roman"/>
          <w:sz w:val="24"/>
          <w:szCs w:val="24"/>
          <w:lang w:val="en-GB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, съгласно периодичността на изданията, чрез ежедневни и периодични доставки до окончателното изчерпване на доставката, но не по-късно от 31.03.201</w:t>
      </w:r>
      <w:r>
        <w:rPr>
          <w:rFonts w:cs="Times New Roman" w:ascii="Times New Roman" w:hAnsi="Times New Roman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риемам(е) изцяло клаузите на проектодоговора – Приложение № 8 към документацията, и при решение за определянето ми(ни) за изпълнител ще сключа(им) договора по надлежен начин и в законоустановения срок, като в текста му бъдат включени всички клаузи от проекта и предложенията от офертата ми(ни) за участие в процедура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В случай че бъда(ем) избран(и) за изпълнител, се задължавам(е) да представя(им) при сключване на договора гаранция за изпълнението му съгласно условията на документацията и документите съгласно изискванията по чл. 112, ал. 1 ЗО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 Срокът на валидност на офертата ми(ни) за участие в процедурата е 4 (четири) месеца след крайния срок за получаване на офер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лагам(е) документ за упълномощаването ми(ни) от законния(те) представител(и) на участника (в случаите, в които е приложимо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Списък на </w:t>
      </w:r>
      <w:r>
        <w:rPr>
          <w:rFonts w:cs="Times New Roman" w:ascii="Times New Roman" w:hAnsi="Times New Roman"/>
          <w:sz w:val="24"/>
          <w:szCs w:val="24"/>
          <w:lang w:val="ru-RU"/>
        </w:rPr>
        <w:t>българските ежедневни и периодични печатни издания за  абонамент и доставка на Народното събрание за 201</w:t>
      </w:r>
      <w:r>
        <w:rPr>
          <w:rFonts w:cs="Times New Roman" w:ascii="Times New Roman" w:hAnsi="Times New Roman"/>
          <w:sz w:val="24"/>
          <w:szCs w:val="24"/>
          <w:lang w:val="en-GB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главия и брой абонаменти </w:t>
      </w:r>
      <w:r>
        <w:rPr>
          <w:rFonts w:cs="Times New Roman" w:ascii="Times New Roman" w:hAnsi="Times New Roman"/>
          <w:sz w:val="24"/>
          <w:szCs w:val="24"/>
          <w:lang w:val="ru-RU"/>
        </w:rPr>
        <w:t>– неразделна част от техническото предложение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окумент за упълномощаване </w:t>
      </w:r>
      <w:r>
        <w:rPr>
          <w:rFonts w:cs="Times New Roman" w:ascii="Times New Roman" w:hAnsi="Times New Roman"/>
          <w:sz w:val="24"/>
          <w:szCs w:val="24"/>
          <w:lang w:val="bg-BG"/>
        </w:rPr>
        <w:t>(в случаите, в които е приложимо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Други (по преценка на участника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tLeast" w:line="240"/>
        <w:ind w:right="-379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-379"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 201</w:t>
      </w:r>
      <w:r>
        <w:rPr>
          <w:rFonts w:cs="Times New Roman" w:ascii="Times New Roman" w:hAnsi="Times New Roman"/>
          <w:sz w:val="24"/>
          <w:szCs w:val="24"/>
          <w:lang w:val="en-GB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  <w:tab/>
        <w:tab/>
        <w:tab/>
        <w:t>Подпис и печат:</w:t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spacing w:lineRule="auto" w:line="240"/>
        <w:ind w:right="-379" w:firstLine="567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допълва техническото си предложение извън определеното по-горе минимално задължително съдържание. Подробни указания за подготовка на техническото предложение се съдържат в раздел VІ на настоящата документация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outlineLvl w:val="2"/>
    </w:pPr>
    <w:rPr>
      <w:rFonts w:ascii="Times New Roman" w:hAnsi="Times New Roman" w:cs="Times New Roman"/>
      <w:b/>
      <w:smallCap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b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lineRule="atLeast" w:line="240"/>
      <w:ind w:firstLine="555"/>
    </w:pPr>
    <w:rPr>
      <w:rFonts w:ascii="Times New Roman" w:hAnsi="Times New Roman" w:cs="Times New Roman"/>
      <w:sz w:val="20"/>
      <w:lang w:val="bg-BG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rFonts w:ascii="Times New Roman" w:hAnsi="Times New Roman" w:cs="Times New Roman"/>
      <w:b/>
      <w:smallCaps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28:00Z</dcterms:created>
  <dc:creator>lidia tencheva</dc:creator>
  <dc:description/>
  <cp:keywords/>
  <dc:language>en-US</dc:language>
  <cp:lastModifiedBy>veselka decheva</cp:lastModifiedBy>
  <cp:lastPrinted>2014-09-16T12:09:00Z</cp:lastPrinted>
  <dcterms:modified xsi:type="dcterms:W3CDTF">2017-10-30T08:22:00Z</dcterms:modified>
  <cp:revision>4</cp:revision>
  <dc:subject/>
  <dc:title>Í À Ð Î Ä Í Î   Ñ Ú Á Ð À Í È Å</dc:title>
</cp:coreProperties>
</file>