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 xml:space="preserve">         Приложение № 7</w:t>
      </w:r>
    </w:p>
    <w:p>
      <w:pPr>
        <w:pStyle w:val="Normal"/>
        <w:spacing w:lineRule="atLeast" w:line="240"/>
        <w:ind w:left="5040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абонамент и доставка за 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български ежедневни и периодични печатни издания, с възложител Народното събрание на Република България, подписаният(те), представляващ(и) и управляващ(и) ............................................, заявявам(е) следно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абонамент и доставка за 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българските ежедневни и периодични печатни издания, включени в „Списък на българските ежедневни и периодични печатни издания за абонамент и доставка на Народното събрание за 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” (Приложение № 3 към документацията), съгласно условията на документацията за участие, в размер ……………........ (......................................................................................) лeвa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ата обща цена включва всички разходи по изпълнението – абонамент, опаковка в индивидуални пакети с опис на съдържанието им, транспорт, доставка в сградите на Народното събрание, отстъпка и т.н., и е формирана по следния начин: ................................................ (описва се подробно). Същият начин на формиране на цената е приложим и за допълнително заявени от възложителя абонамент и доставка на издания за 201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</w:rPr>
        <w:t xml:space="preserve">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ичните цени на изданията и общата цена за абонамента и доставката им са посочени в приложения „Списък-спецификация на българските ежедневни и периодични печатни издания за абонамент и доставка на Народното събрание за 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”, неразделна част от офертата 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емам(е)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 в т. 2.2 на раздел V от документацията начин на плащ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-спецификац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те ежедневни и периодични печатни издания за абонамент и доставка на Народното събрание за 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……. лист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   </w:t>
        <w:tab/>
        <w:tab/>
        <w:tab/>
        <w:tab/>
        <w:t xml:space="preserve">    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 на настоящата документация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5:00Z</dcterms:created>
  <dc:creator>lidia tencheva</dc:creator>
  <dc:description/>
  <cp:keywords/>
  <dc:language>en-US</dc:language>
  <cp:lastModifiedBy>veselka decheva</cp:lastModifiedBy>
  <cp:lastPrinted>2017-11-01T10:20:00Z</cp:lastPrinted>
  <dcterms:modified xsi:type="dcterms:W3CDTF">2017-11-01T08:21:00Z</dcterms:modified>
  <cp:revision>5</cp:revision>
  <dc:subject/>
  <dc:title>Í À Ð Î Ä Í Î   Ñ Ú Á Ð À Í È Å</dc:title>
</cp:coreProperties>
</file>