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кс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итежаваната от участника лицензия за работа с източници на йонизиращи лъчения с цел техническо обслужване, монтаж, демонтаж, измервания, ремонтни дейности и услуги, съгласно чл. 58, ал.1, т. 3 от Закона за безопасно използване на ядрената енергия (ЗБИЯЕ):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7 г.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Miglena Grigorova</dc:creator>
  <dc:description/>
  <cp:keywords/>
  <dc:language>en-US</dc:language>
  <cp:lastModifiedBy>Irena Georgieva</cp:lastModifiedBy>
  <cp:lastPrinted>2016-02-04T09:48:00Z</cp:lastPrinted>
  <dcterms:modified xsi:type="dcterms:W3CDTF">2017-11-23T09:35:00Z</dcterms:modified>
  <cp:revision>5</cp:revision>
  <dc:subject/>
  <dc:title/>
</cp:coreProperties>
</file>