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тавка на софтуерни лицензи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нтивирус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щита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ecur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сервизни пакети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Energ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t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acement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Antisp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>irewa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WebA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wall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уждите на Народното събр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а/и позиция/и            № ……………………………….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7-10-20T12:59:00Z</cp:lastPrinted>
  <dcterms:modified xsi:type="dcterms:W3CDTF">2018-03-15T13:38:00Z</dcterms:modified>
  <cp:revision>10</cp:revision>
  <dc:subject/>
  <dc:title>Í À Ð Î Ä Í Î   Ñ Ú Á Ð À Í È Å</dc:title>
</cp:coreProperties>
</file>