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6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лението и с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документацията за участие  в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тата процедура по реда на ЗОП 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8"/>
        </w:rPr>
        <w:t>Строително-монтажни работи (СМР) – основен ремонт на съществуващата захранваща електрическа система на сградата на Народното събрание, София, пл. „Княз Александър I“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en-AU"/>
        </w:rPr>
        <w:t>подписаният(те), 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A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………………………….. представляващ(и) и управляващ(и) 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</w:t>
      </w:r>
      <w:r>
        <w:rPr>
          <w:rFonts w:cs="Times New Roman" w:ascii="Times New Roman" w:hAnsi="Times New Roman"/>
          <w:sz w:val="24"/>
          <w:szCs w:val="24"/>
          <w:lang w:val="en-A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en-AU"/>
        </w:rPr>
        <w:t>) следно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ързващ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Предлагам(е) да осъществим изцяло поръчката съгласно условията на документацията и подадената оферта за участие при следн</w:t>
      </w:r>
      <w:r>
        <w:rPr>
          <w:rFonts w:cs="Times New Roman" w:ascii="Times New Roman" w:hAnsi="Times New Roman"/>
          <w:sz w:val="24"/>
          <w:szCs w:val="24"/>
          <w:lang w:val="bg-BG"/>
        </w:rPr>
        <w:t>ата о</w:t>
      </w:r>
      <w:r>
        <w:rPr>
          <w:rFonts w:cs="Times New Roman" w:ascii="Times New Roman" w:hAnsi="Times New Roman"/>
          <w:sz w:val="24"/>
          <w:szCs w:val="24"/>
        </w:rPr>
        <w:t>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(</w:t>
      </w:r>
      <w:r>
        <w:rPr>
          <w:rFonts w:cs="Times New Roman" w:ascii="Times New Roman" w:hAnsi="Times New Roman"/>
          <w:sz w:val="24"/>
          <w:szCs w:val="24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 изпълнение на СМР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ва всички необходими разходи за изпълнени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ята на договора, включително цената на вложените материали, труд, механизация, допълнителни разходи, печалба, 10% непредвидени работи и др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 xml:space="preserve">2. Предлаганите от мен (нас) единични цени за видове СМР са съгласно </w:t>
      </w:r>
      <w:r>
        <w:rPr>
          <w:b/>
        </w:rPr>
        <w:t xml:space="preserve">Количествено-стойностната сметка за видовете работи по образец </w:t>
      </w:r>
      <w:r>
        <w:rPr>
          <w:lang w:val="en-US"/>
        </w:rPr>
        <w:t>-</w:t>
      </w:r>
      <w:r>
        <w:rPr/>
        <w:t xml:space="preserve"> Приложение № 7 – неразделна част от настоящата ценова оферта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>3. Предлаганите от мен(нас) показатели за образуване на единични цени за непредвидените работи са както следва: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/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/>
        <w:tab/>
        <w:t>- средна часова ставка на труда……………………………..……..лв/ч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>
          <w:bCs/>
        </w:rPr>
        <w:tab/>
        <w:t>- допълнителни разходи върху труда..................................................%;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доставно-складови разходи................................................................%;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ечалба..................................................................................................%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2.4.2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заявявам, че желая/не желая* да получа аванс в размер на ……………………………% (не повече от 30 % (тридесет процента) от стойността на договора за обществената поръчка) в срок от десет </w:t>
      </w:r>
      <w:r>
        <w:rPr>
          <w:rFonts w:cs="Times New Roman" w:ascii="Times New Roman" w:hAnsi="Times New Roman"/>
          <w:sz w:val="24"/>
          <w:szCs w:val="28"/>
        </w:rPr>
        <w:t>календарни дни от сключване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говора. За получаване на авансовото плащане се задължавам(е) да представя(им) надлежно оформена фактура и гаранция във форма, съгласно чл.111, ал.5 ЗОП, покриваща 100 % (сто процента) от стойността на авансово преведените средства. 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та обща стойност за изпълнение на СМР, както и единичните цени, посочени в КСС за видовете работи – Приложение № 7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СС за видовете работи – Приложени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7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AU"/>
        </w:rPr>
        <w:t>. Други документи, съдържащи информация за цената и/или начина на формирането й 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невярното се зачертава/изтри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76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2:00Z</dcterms:created>
  <dc:creator>alexandra.stoykova</dc:creator>
  <dc:description/>
  <cp:keywords/>
  <dc:language>en-US</dc:language>
  <cp:lastModifiedBy>Savka Andonova</cp:lastModifiedBy>
  <cp:lastPrinted>2017-06-22T10:37:00Z</cp:lastPrinted>
  <dcterms:modified xsi:type="dcterms:W3CDTF">2018-03-19T15:43:00Z</dcterms:modified>
  <cp:revision>4</cp:revision>
  <dc:subject/>
  <dc:title/>
</cp:coreProperties>
</file>