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4</w:t>
      </w:r>
    </w:p>
    <w:p>
      <w:pPr>
        <w:pStyle w:val="Normal"/>
        <w:spacing w:lineRule="auto" w:line="276"/>
        <w:ind w:left="5664" w:hanging="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на техническо предложени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публичното състезание)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……………………………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процедура публично състезание за възлагане на обществена поръчка с предмет: Извършване на писмени и устни преводачески услуги за нуждите на Народното събрание на Република България, подписаният(те), представляващ(и) и управляващ(и) ..........................................................., заявявам(е) следното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Желая(ем) да участвам(е) в публичното състезание като предлагам(е) изпълнение на обществената поръчка съгласно условията на документацията и настоящото предложение. 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едлага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(е)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а извършвам(е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исмени и устни преводачески услуг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/на английски, френски, немски, испански, италиански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ортугалски, </w:t>
      </w:r>
      <w:r>
        <w:rPr>
          <w:rFonts w:cs="Times New Roman" w:ascii="Times New Roman" w:hAnsi="Times New Roman"/>
          <w:bCs/>
          <w:sz w:val="24"/>
          <w:szCs w:val="24"/>
        </w:rPr>
        <w:t>рус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ски, чеш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ашки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овенски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унгарски, </w:t>
      </w:r>
      <w:r>
        <w:rPr>
          <w:rFonts w:cs="Times New Roman" w:ascii="Times New Roman" w:hAnsi="Times New Roman"/>
          <w:bCs/>
          <w:sz w:val="24"/>
          <w:szCs w:val="24"/>
        </w:rPr>
        <w:t>сръбски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украински, </w:t>
      </w:r>
      <w:r>
        <w:rPr>
          <w:rFonts w:cs="Times New Roman" w:ascii="Times New Roman" w:hAnsi="Times New Roman"/>
          <w:bCs/>
          <w:sz w:val="24"/>
          <w:szCs w:val="24"/>
        </w:rPr>
        <w:t>румънски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ъцки, хърватски, турски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рабски</w:t>
      </w:r>
      <w:r>
        <w:rPr>
          <w:rFonts w:cs="Times New Roman" w:ascii="Times New Roman" w:hAnsi="Times New Roman"/>
          <w:bCs/>
          <w:sz w:val="24"/>
          <w:szCs w:val="24"/>
        </w:rPr>
        <w:t>, иврит, китайски, японс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хинди и корейс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езици на/от български език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 оглед успешното изпълнение на услугите, предмет на настоящата поръчка, за целия срок на договора ще бъде създадена и изпълнявана следната организация на работа: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2.1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а писмените преводачески услуги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………………..………………… ** 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 xml:space="preserve">(прави се подробно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и детайлно описание, 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съгласно условията и изискванията на възложителя, посочени в раздел І.Б, т. 1.1. и т. 1.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. от документацията за участие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2.2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За устните преводачески услуги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………………..………………** 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 xml:space="preserve">(прави се подробно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и детайлно описание, 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съгласно условията и изискванията на възложителя, посочени в раздел І.Б, т. 1.2. и т. 1.4 от документацията за участие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едлагам(е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рок за изпълнение на поръчката – 24 (двадесет и четири) месеца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читан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ата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лизан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ил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ъзлаганет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й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но не по-късно от изчерпване на максималната обща стойност на поръчката в размер 260 00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(двеста и шестдесет хиляди) лева без ДДС, в случай, че това обстоятелство се реализира преди изтичането на 24-месечния срок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4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естоизпълнени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е в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епублика Българи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 при необходимост в чужбина.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исмените преводи се извършват в гр. София, а устните преводи - в гр. София, в страната, както и в чужбина - при необходимост.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5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Задължавам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е за периода на изпълнение на поръчката, при поискване от Възложителя, д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сигур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им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исме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евод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руг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зиц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едки езици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свен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изброените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окументация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за участие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българск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зик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6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Задължавам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е за периода на изпълнение на поръчката, при поискване от Възложителя, да осигурим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официалн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превод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легализация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документ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консулския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отдел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МВн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Web"/>
        <w:spacing w:lineRule="auto" w:line="276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7.</w:t>
      </w:r>
      <w:r>
        <w:rPr>
          <w:rFonts w:cs="Times New Roman" w:ascii="Times New Roman" w:hAnsi="Times New Roman"/>
          <w:lang w:val="bg-BG"/>
        </w:rPr>
        <w:t xml:space="preserve"> Срокът на валидност на офертата ми(ни) за участие в процедурата е 4 (четири) месеца след крайния срок за получаване на оферти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bg-BG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8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Декларирам(е), че приемам(е) условията в проекта на договор, приложен към документацията за участие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***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екларирам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Web"/>
        <w:spacing w:lineRule="auto" w:line="276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11.</w:t>
      </w:r>
      <w:r>
        <w:rPr>
          <w:rFonts w:cs="Times New Roman" w:ascii="Times New Roman" w:hAnsi="Times New Roman"/>
          <w:lang w:val="bg-BG"/>
        </w:rPr>
        <w:t xml:space="preserve"> При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</w:t>
      </w:r>
      <w:r>
        <w:rPr>
          <w:rFonts w:cs="Times New Roman" w:ascii="Times New Roman" w:hAnsi="Times New Roman"/>
          <w:bCs/>
        </w:rPr>
        <w:t>окумент за упълномощаван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i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писък на преводачите, ангажирани с изпълнението на поръчката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Всички приложени документи, в случай, че има такива се описват поотделно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............................. 201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г.</w:t>
        <w:tab/>
        <w:tab/>
        <w:tab/>
        <w:t>Подпис и печат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Забележки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с образеца минимално задължително съдържа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* При по-голям обем информация, при преценка от страна на участника, същата може да се изготви и представи в отделно приложение към настоящето техническо предложение, а в свободното поле (ред) да се впише изрична препратка към приложението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**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предмета на поръчката, както следва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- Относно задълженията, свързани с данъци и осигуровки: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Национална агенция за приходите: Информационен телефон на НАП - 0700 18 700; интернет адрес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www.nap.bg</w:t>
        </w:r>
      </w:hyperlink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- Относно задълженията, свързани с опазване на околната среда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Министерство на околната среда и водите: 1000  София, ул. "Уйлям Гладстон" № 67, Телефон: 02/ 940 6000, интернет адрес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http://www3.moew.government.bg/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- Относно задълженията, свързани със закрила на заетостта и условията на труд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Министерство на труда и социалната политика, София 1051, ул. Триадица № 2, Телефон: 02/ 8119 443; 0800 88 001, интернет адрес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http://www.mlsp.government.bg</w:t>
        </w:r>
      </w:hyperlink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. Изпълнителна агенция „Главна инспекция по труда”: София 1000, бул. „Дондуков” № 3, телефон: 02/ 8101 759; 0700 17 670; e-mail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secr-idirector@gli.government.bg</w:t>
        </w:r>
      </w:hyperlink>
      <w:r>
        <w:rPr>
          <w:rFonts w:cs="Times New Roman" w:ascii="Times New Roman" w:hAnsi="Times New Roman"/>
          <w:bCs/>
          <w:sz w:val="20"/>
          <w:szCs w:val="20"/>
          <w:lang w:val="bg-BG"/>
        </w:rPr>
        <w:t>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BodyTextIndent2Char">
    <w:name w:val="Body Text Indent 2 Char"/>
    <w:qFormat/>
    <w:rPr>
      <w:rFonts w:ascii="Timok;Arial" w:hAnsi="Timok;Arial" w:cs="Timok;Arial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3.moew.government.bg/" TargetMode="External"/><Relationship Id="rId4" Type="http://schemas.openxmlformats.org/officeDocument/2006/relationships/hyperlink" Target="http://www.mlsp.government.bg/" TargetMode="External"/><Relationship Id="rId5" Type="http://schemas.openxmlformats.org/officeDocument/2006/relationships/hyperlink" Target="mailto:secr-idirector@gli.government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alexandra.stoykova</dc:creator>
  <dc:description/>
  <cp:keywords/>
  <dc:language>en-US</dc:language>
  <cp:lastModifiedBy>veselka decheva</cp:lastModifiedBy>
  <cp:lastPrinted>2012-07-27T12:51:00Z</cp:lastPrinted>
  <dcterms:modified xsi:type="dcterms:W3CDTF">2018-04-20T13:02:00Z</dcterms:modified>
  <cp:revision>19</cp:revision>
  <dc:subject/>
  <dc:title/>
</cp:coreProperties>
</file>