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44" w:firstLine="12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</w:t>
      </w:r>
    </w:p>
    <w:p>
      <w:pPr>
        <w:pStyle w:val="Normal"/>
        <w:spacing w:lineRule="auto" w:line="276"/>
        <w:ind w:left="5316" w:firstLine="34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ценово предложение)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*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……………………………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роцедура публично състезание за възлагане на обществена поръчка с предмет: Извършване на писмени и устни преводачески услуги за нуждите на Народното събрание на Република България, подписаният(те), представляващ(и) и управляващ(и) ............................................................., представяме на вниманието Ви следното ценово предложение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да осъществявам(е) поръчката съгласно условията на документацията и подадената оферта при следните ценови параметр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за писмените преводи от/на съответната група езици, на/от български език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1 стандартна страница – 180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ара, броени на компютър </w:t>
      </w:r>
      <w:r>
        <w:rPr>
          <w:rFonts w:cs="Times New Roman" w:ascii="Times New Roman" w:hAnsi="Times New Roman"/>
          <w:sz w:val="24"/>
          <w:szCs w:val="24"/>
        </w:rPr>
        <w:t>(Word count with spaces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надбавка за експресност върху базовата цена по т. 1.1, в размер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(Надбавката може да е равна „0“ /нула/)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1 стандартна страница – 180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ара, броени на компютър </w:t>
      </w:r>
      <w:r>
        <w:rPr>
          <w:rFonts w:cs="Times New Roman" w:ascii="Times New Roman" w:hAnsi="Times New Roman"/>
          <w:sz w:val="24"/>
          <w:szCs w:val="24"/>
        </w:rPr>
        <w:t>(Word count with spaces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надбавка за експресност върху базовата цена по т. 1.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размер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(Надбавката може да е равна „0“ /нула/)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1 стандартна страница – 180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ара, броени на компютър </w:t>
      </w:r>
      <w:r>
        <w:rPr>
          <w:rFonts w:cs="Times New Roman" w:ascii="Times New Roman" w:hAnsi="Times New Roman"/>
          <w:sz w:val="24"/>
          <w:szCs w:val="24"/>
        </w:rPr>
        <w:t>(Word count with spaces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надбавка за експресност върху базовата цена по т. 1.5, в размер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(Надбавката може да е равна „0“ /нула/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за устните преводи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у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/от български език: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симултанен превод (екип от 2 преводача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консекутивен превод (1 преводач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симултанен превод (екип от 2 преводача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консекутивен превод (1 преводач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симултанен превод (екип от 2 преводача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консекутивен превод (1 преводач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е надбавки за езици, невключени в група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bg-BG"/>
        </w:rPr>
        <w:t>, 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считам(е) за редки, върху базовите цени за писмен/</w:t>
      </w:r>
      <w:r>
        <w:rPr>
          <w:rFonts w:cs="Times New Roman" w:ascii="Times New Roman" w:hAnsi="Times New Roman"/>
          <w:sz w:val="24"/>
          <w:szCs w:val="24"/>
          <w:lang w:val="bg-BG"/>
        </w:rPr>
        <w:t>уст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вод за езиците от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>група, както следва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дбавка върху базовата цена по т. 1.3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дбавка върху базовата цена по т. 2.3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дбавка върху базовата цена по т. 2.4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бавките могат да са равни на „0“ /нула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смисъла на документацията за участие в процедурата и настоящото ценово предложение базова цена е цената, върху която не са начислени надбавки за редки езици и експреснос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начина на плащане, а именно: </w:t>
      </w:r>
      <w:r>
        <w:rPr>
          <w:rFonts w:cs="Times New Roman" w:ascii="Times New Roman" w:hAnsi="Times New Roman"/>
          <w:sz w:val="24"/>
          <w:szCs w:val="24"/>
        </w:rPr>
        <w:t xml:space="preserve">на части, в български левове, по банков път, в срок от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есе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ни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дру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стра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давате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нкретна </w:t>
      </w:r>
      <w:r>
        <w:rPr>
          <w:rFonts w:cs="Times New Roman" w:ascii="Times New Roman" w:hAnsi="Times New Roman"/>
          <w:sz w:val="24"/>
          <w:szCs w:val="24"/>
        </w:rPr>
        <w:t>преводаче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гласен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м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м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п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абот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звън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офи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л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чужби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ътнит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невнит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квартирнит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метк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р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условият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ед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пределен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ормативнат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уредб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ен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м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ме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ичк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звършванет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фициалн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рево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легализаци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окумент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българск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чуж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езиц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чуж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българск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език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кл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ренос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окумент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Министерствот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ъншнит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абот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епублик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Българи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братн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ш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мет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, ако има такива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52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60" w:firstLine="1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;Arial" w:hAnsi="Timok;Arial" w:cs="Timok;Arial"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Arial" w:hAnsi="Timok;Arial" w:cs="Timok;Arial"/>
      <w:lang w:val="en-US"/>
    </w:rPr>
  </w:style>
  <w:style w:type="character" w:styleId="CommentSubjectChar">
    <w:name w:val="Comment Subject Char"/>
    <w:qFormat/>
    <w:rPr>
      <w:rFonts w:ascii="Timok;Arial" w:hAnsi="Timok;Arial" w:cs="Timok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2:00Z</dcterms:created>
  <dc:creator>alexandra.stoykova</dc:creator>
  <dc:description/>
  <cp:keywords/>
  <dc:language>en-US</dc:language>
  <cp:lastModifiedBy>veselka decheva</cp:lastModifiedBy>
  <cp:lastPrinted>2017-09-25T12:01:00Z</cp:lastPrinted>
  <dcterms:modified xsi:type="dcterms:W3CDTF">2018-03-27T12:12:00Z</dcterms:modified>
  <cp:revision>8</cp:revision>
  <dc:subject/>
  <dc:title/>
</cp:coreProperties>
</file>